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У «Отдел образования администраци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ниципального образования «Город Новоульяновск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лья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3" w:hanging="79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3" w:hanging="7923"/>
        <w:rPr/>
      </w:pPr>
      <w:r>
        <w:rPr>
          <w:sz w:val="28"/>
          <w:szCs w:val="28"/>
        </w:rPr>
        <w:t>____октября 2024  года                                                                           №                                                                                                                                                          экз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ональной олимпиады по краеведению в 2024-2025 учебном году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ями Министерства просвещения                             и воспитания Ульяновской области от 3 октября 2024 года  №2034-р                       «Об утверждении Порядка проведения региональной олимпиады                                по краеведению», от 19 сентября 2024 года № 1914-р «О сроках проведения региональной олимпиады по краеведению в 2024-2025 учебном году»,                               с приказами</w:t>
      </w:r>
      <w:r>
        <w:rPr>
          <w:sz w:val="28"/>
          <w:szCs w:val="28"/>
        </w:rPr>
        <w:t xml:space="preserve"> МУ «Отдел образования администрации МО «Город Новоульяновск» </w:t>
      </w:r>
      <w:r>
        <w:rPr>
          <w:rFonts w:cs="PT Astra Serif" w:ascii="PT Astra Serif" w:hAnsi="PT Astra Serif"/>
          <w:sz w:val="28"/>
          <w:szCs w:val="28"/>
        </w:rPr>
        <w:t xml:space="preserve">от 07 октября 2024 года №237 «Об организации и проведении </w:t>
      </w:r>
      <w:r>
        <w:rPr>
          <w:sz w:val="28"/>
          <w:szCs w:val="28"/>
        </w:rPr>
        <w:t>школьного этапа региональной олимпиады по краеведению в 2024-2025 учебном году», от 16.10.2024 №249 «Об утверждении результатов школьного этапа региональной олимпиады по краеведению по 2024-2025 учеб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этап региональной олимпиады                                по краеведению 08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место и время  проведения </w:t>
      </w:r>
      <w:r>
        <w:rPr>
          <w:rFonts w:cs="PT Astra Serif" w:ascii="PT Astra Serif" w:hAnsi="PT Astra Serif"/>
          <w:sz w:val="28"/>
          <w:szCs w:val="28"/>
        </w:rPr>
        <w:t xml:space="preserve">региональной олимпиады                                   по краеведению: </w:t>
      </w:r>
      <w:r>
        <w:rPr>
          <w:sz w:val="28"/>
          <w:szCs w:val="28"/>
        </w:rPr>
        <w:t>муниципальная общеобразовательная организация Новоульяновская средняя школа №1 (г.Новоульяновск, ул. Заводская, д.13)                       в 10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предметно-методической комиссии муниципального этапа региональной олимпиады по краеведению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</w:t>
      </w:r>
      <w:r>
        <w:rPr>
          <w:color w:val="000000"/>
          <w:sz w:val="28"/>
          <w:szCs w:val="28"/>
        </w:rPr>
        <w:t>остав апелляционной комиссии</w:t>
      </w:r>
      <w:r>
        <w:rPr>
          <w:bCs/>
          <w:color w:val="000000"/>
          <w:sz w:val="28"/>
          <w:szCs w:val="28"/>
        </w:rPr>
        <w:t xml:space="preserve"> проведения процедуры апелляции                       на муниципальном этапе </w:t>
      </w:r>
      <w:r>
        <w:rPr>
          <w:sz w:val="28"/>
          <w:szCs w:val="28"/>
        </w:rPr>
        <w:t>региональной олимпиады по краеведению                (Приложение 2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</w:t>
      </w:r>
      <w:r>
        <w:rPr>
          <w:bCs/>
          <w:color w:val="000000"/>
          <w:sz w:val="28"/>
          <w:szCs w:val="28"/>
        </w:rPr>
        <w:t xml:space="preserve">рафик проведения постолимпиадных мероприятий </w:t>
      </w:r>
      <w:r>
        <w:rPr>
          <w:sz w:val="28"/>
          <w:szCs w:val="28"/>
        </w:rPr>
        <w:t>региональной олимпиады по краеведению (Приложение №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Директору </w:t>
      </w:r>
      <w:r>
        <w:rPr>
          <w:sz w:val="28"/>
          <w:szCs w:val="28"/>
        </w:rPr>
        <w:t>муниципальной общеобразовательной организации Новоульяновская средняя школа №1 Новиковой Ольге Валерьевн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у</w:t>
      </w:r>
      <w:r>
        <w:rPr>
          <w:rFonts w:cs="Arial" w:ascii="PT Astra Serif" w:hAnsi="PT Astra Serif"/>
          <w:sz w:val="28"/>
        </w:rPr>
        <w:t xml:space="preserve">твердить номер аудитории проведения </w:t>
      </w:r>
      <w:r>
        <w:rPr>
          <w:rFonts w:cs="PT Astra Serif" w:ascii="PT Astra Serif" w:hAnsi="PT Astra Serif"/>
          <w:sz w:val="28"/>
          <w:szCs w:val="28"/>
        </w:rPr>
        <w:t>муниципального этапа региональной олимпиады по краеведению, а также время  и место проведения постолимпиад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</w:t>
      </w:r>
      <w:r>
        <w:rPr>
          <w:rFonts w:cs="PT Astra Serif" w:ascii="PT Astra Serif" w:hAnsi="PT Astra Serif"/>
          <w:sz w:val="28"/>
          <w:szCs w:val="28"/>
        </w:rPr>
        <w:t xml:space="preserve">беспечить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1. соблюдение информационной безопасности и секретности содержания олимпиадных зада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2. работу медицинского пункта  и медицинского работника при проведении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региональной олимпиады по крае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видеозапись мероприятий, проводимых в ауд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4. назначить  ответственных лиц за подготовку и проведение </w:t>
      </w:r>
      <w:r>
        <w:rPr>
          <w:rFonts w:cs="PT Astra Serif" w:ascii="PT Astra Serif" w:hAnsi="PT Astra Serif"/>
          <w:sz w:val="28"/>
          <w:szCs w:val="28"/>
        </w:rPr>
        <w:t>муниципального этапа региональной олимпиады по краевед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4.2.5. в срок до 02.11.2024 о</w:t>
      </w:r>
      <w:r>
        <w:rPr>
          <w:rFonts w:cs="Arial" w:ascii="PT Astra Serif" w:hAnsi="PT Astra Serif"/>
          <w:sz w:val="28"/>
        </w:rPr>
        <w:t xml:space="preserve">рганизовать информирование </w:t>
      </w:r>
      <w:r>
        <w:rPr>
          <w:sz w:val="28"/>
          <w:szCs w:val="28"/>
        </w:rPr>
        <w:t xml:space="preserve">МУ «Отдел образования администрации МО «Город Новоульяновск»  о  </w:t>
      </w:r>
      <w:r>
        <w:rPr>
          <w:rFonts w:cs="Arial" w:ascii="PT Astra Serif" w:hAnsi="PT Astra Serif"/>
          <w:sz w:val="28"/>
        </w:rPr>
        <w:t xml:space="preserve">№ аудитории                           для проведения  </w:t>
      </w:r>
      <w:r>
        <w:rPr>
          <w:rFonts w:cs="PT Astra Serif" w:ascii="PT Astra Serif" w:hAnsi="PT Astra Serif"/>
          <w:sz w:val="28"/>
          <w:szCs w:val="28"/>
        </w:rPr>
        <w:t>муниципального этапа региональной олимпиады                                 по крае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муниципальных общеобразовательных организаций муниципального    образования    «Город    Новоульяновск» Ульяновской области (Новикова О.В., Зайцева О.А., Наумова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участие педагогических работников в составе </w:t>
      </w:r>
      <w:r>
        <w:rPr>
          <w:rFonts w:cs="PT Astra Serif" w:ascii="PT Astra Serif" w:hAnsi="PT Astra Serif"/>
          <w:sz w:val="28"/>
          <w:szCs w:val="28"/>
        </w:rPr>
        <w:t>предметно-методической комиссии муниципального этапа региональной олимпиады                              по краеведению</w:t>
      </w:r>
      <w:r>
        <w:rPr>
          <w:sz w:val="28"/>
          <w:szCs w:val="28"/>
        </w:rPr>
        <w:t xml:space="preserve"> 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беспечить участие </w:t>
      </w:r>
      <w:r>
        <w:rPr>
          <w:rFonts w:cs="PT Astra Serif" w:ascii="PT Astra Serif" w:hAnsi="PT Astra Serif"/>
          <w:sz w:val="28"/>
          <w:szCs w:val="28"/>
        </w:rPr>
        <w:t xml:space="preserve">обучающихся, которые стали победителя                           и призёрами, а также участники, набравшие наибольшее количество баллов                  </w:t>
      </w:r>
      <w:r>
        <w:rPr>
          <w:sz w:val="28"/>
          <w:szCs w:val="28"/>
        </w:rPr>
        <w:t xml:space="preserve">в  </w:t>
      </w:r>
      <w:r>
        <w:rPr>
          <w:rFonts w:cs="Arial" w:ascii="PT Astra Serif" w:hAnsi="PT Astra Serif"/>
          <w:sz w:val="28"/>
        </w:rPr>
        <w:t xml:space="preserve">школьном этапе </w:t>
      </w:r>
      <w:r>
        <w:rPr>
          <w:rFonts w:cs="PT Astra Serif" w:ascii="PT Astra Serif" w:hAnsi="PT Astra Serif"/>
          <w:sz w:val="28"/>
          <w:szCs w:val="28"/>
        </w:rPr>
        <w:t>региональной олимпиады  по краеведению                    (Приложение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</w:t>
      </w:r>
      <w:r>
        <w:rPr>
          <w:rFonts w:cs="Arial" w:ascii="PT Astra Serif" w:hAnsi="PT Astra Serif"/>
          <w:sz w:val="28"/>
        </w:rPr>
        <w:t xml:space="preserve">рганизовать информирование обучающихся и их родителей (законных представителей) о месте, дате и времени проведения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региональной олимпиады по краеведению, а также  </w:t>
      </w:r>
      <w:r>
        <w:rPr>
          <w:rFonts w:cs="Arial" w:ascii="PT Astra Serif" w:hAnsi="PT Astra Serif"/>
          <w:sz w:val="28"/>
        </w:rPr>
        <w:t xml:space="preserve">постолимпиад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 консультанта                                   МУ «Отдел образования администрации МО «Город Новоульяновск» Тимашину Наталь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МУ «Отдел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Новоульяновск»                                    Т.В.Щеголе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МУ «Отдел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Новоульянов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 октября  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муниципального этапа региональной олимпиады по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итель русского языка и литературы МОУ Новоульяновская  СШ №1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атьяна Евген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меститель директора по исследовательской работе               МОУ Новоульяновская  СШ №1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Елена 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стории, обществознания МОУ Новоульяновская  СШ №2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МУ «Отдел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Новоульянов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 октября  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елляционной комиссии</w:t>
      </w:r>
      <w:r>
        <w:rPr>
          <w:b/>
          <w:bCs/>
          <w:color w:val="000000"/>
          <w:sz w:val="28"/>
          <w:szCs w:val="28"/>
        </w:rPr>
        <w:t xml:space="preserve"> проведения процедуры апел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муниципальном этапе </w:t>
      </w:r>
      <w:r>
        <w:rPr>
          <w:b/>
          <w:sz w:val="28"/>
          <w:szCs w:val="28"/>
        </w:rPr>
        <w:t>региональной  олимпиады по краевед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951"/>
        <w:gridCol w:w="3119"/>
        <w:gridCol w:w="425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Ф. И. 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Должность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>Краева В.Н. (председател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учитель русского языка и литературы МОУ Новоульяновская  СШ №1.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шелева Т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заместитель директора по исследовательской работе МОУ Новоульяновская  СШ №1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МУ «Отдел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Новоульянов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 октября  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проведения постолимпиад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лимпиады по краевед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438"/>
      </w:tblGrid>
      <w:tr>
        <w:trPr>
          <w:trHeight w:val="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ата, время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о проведения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2.01.202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роверка олимпиад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нализ заданий (очный форма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Прием заявлений на показ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Показ работ (очный форма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ем заявлений на апелля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пелляция (в очном формат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>**</w:t>
      </w:r>
      <w:r>
        <w:rPr>
          <w:sz w:val="20"/>
          <w:szCs w:val="20"/>
        </w:rPr>
        <w:t xml:space="preserve">Время и место проведения определяется  ответственными лицами за подготовку и проведение </w:t>
      </w:r>
      <w:r>
        <w:rPr>
          <w:rFonts w:cs="PT Astra Serif" w:ascii="PT Astra Serif" w:hAnsi="PT Astra Serif"/>
          <w:sz w:val="20"/>
          <w:szCs w:val="20"/>
        </w:rPr>
        <w:t>муниципального этапа региональной олимпиады по краевед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МУ «Отдел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«Город Новоульянов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 октября  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участников муниципального этапа региональ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краевед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7"/>
        <w:gridCol w:w="3879"/>
        <w:gridCol w:w="1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 Матвей Александро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Новоульяновская 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вцева Милана Евгень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ОУ Новоульяновская 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зин Артём Сергее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ОУ Новоульяновская 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ка Екатерина Матве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ОУ Новоульяновская 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фимова Светлана Серге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ОУ Новоульяновская 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Анастасия Иван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ОУ Новоульяновская С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былова Елизавета Александр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Новоульяновская С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валева Екатерина Владимир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Новоульяновская С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хачева Анастасия Олег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Новоульяновская С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пина Маргарита Максим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Новоульяновская С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винцева Виктория  Дмитри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Новоульяновская С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шенина Ольга Игоре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Новоульяновская СШ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лимова Сафина Радыковн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Приволжская 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йбахтин Сергей Александрови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Приволжская 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T Astra Serif" w:hAnsi="PT Astra Serif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0:00Z</dcterms:created>
  <dc:creator>Сафонова</dc:creator>
  <dc:description/>
  <cp:keywords/>
  <dc:language>en-US</dc:language>
  <cp:lastModifiedBy>user</cp:lastModifiedBy>
  <cp:lastPrinted>2024-10-30T14:42:00Z</cp:lastPrinted>
  <dcterms:modified xsi:type="dcterms:W3CDTF">2024-10-30T11:44:00Z</dcterms:modified>
  <cp:revision>321</cp:revision>
  <dc:subject/>
  <dc:title>Департамент образования Ульяновской области</dc:title>
</cp:coreProperties>
</file>