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uppressAutoHyphens w:val="true"/>
        <w:ind w:left="93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Утверждаю»</w:t>
      </w:r>
    </w:p>
    <w:p>
      <w:pPr>
        <w:pStyle w:val="FORMATTEXT"/>
        <w:suppressAutoHyphens w:val="true"/>
        <w:ind w:left="93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ректор МОУ Приволжская ОШ</w:t>
      </w:r>
    </w:p>
    <w:p>
      <w:pPr>
        <w:pStyle w:val="FORMATTEXT"/>
        <w:suppressAutoHyphens w:val="true"/>
        <w:ind w:left="93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 № ___ от 01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.11.2022 г.</w:t>
      </w:r>
    </w:p>
    <w:p>
      <w:pPr>
        <w:pStyle w:val="FORMATTEXT"/>
        <w:suppressAutoHyphens w:val="true"/>
        <w:ind w:left="93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 Е.В.Наумова</w:t>
      </w:r>
    </w:p>
    <w:p>
      <w:pPr>
        <w:pStyle w:val="FORMATTEXT"/>
        <w:suppressAutoHyphens w:val="tru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НЮ 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ля организации питания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учающихся 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ОУ Приволжская ОШ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"/>
        <w:gridCol w:w="1480"/>
        <w:gridCol w:w="472"/>
        <w:gridCol w:w="425"/>
        <w:gridCol w:w="567"/>
        <w:gridCol w:w="217"/>
        <w:gridCol w:w="350"/>
        <w:gridCol w:w="327"/>
        <w:gridCol w:w="382"/>
        <w:gridCol w:w="278"/>
        <w:gridCol w:w="430"/>
        <w:gridCol w:w="249"/>
        <w:gridCol w:w="602"/>
        <w:gridCol w:w="358"/>
        <w:gridCol w:w="351"/>
        <w:gridCol w:w="248"/>
        <w:gridCol w:w="460"/>
        <w:gridCol w:w="567"/>
        <w:gridCol w:w="709"/>
        <w:gridCol w:w="567"/>
        <w:gridCol w:w="709"/>
        <w:gridCol w:w="709"/>
        <w:gridCol w:w="567"/>
        <w:gridCol w:w="567"/>
        <w:gridCol w:w="283"/>
        <w:gridCol w:w="284"/>
        <w:gridCol w:w="283"/>
        <w:gridCol w:w="284"/>
        <w:gridCol w:w="708"/>
        <w:gridCol w:w="709"/>
      </w:tblGrid>
      <w:tr>
        <w:trPr>
          <w:trHeight w:val="225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u w:val="singl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25" w:hRule="atLeast"/>
        </w:trPr>
        <w:tc>
          <w:tcPr>
            <w:tcW w:w="4045" w:type="dxa"/>
            <w:gridSpan w:val="7"/>
            <w:tcBorders/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недельник</w:t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22" w:type="dxa"/>
            <w:gridSpan w:val="9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ПРИМЕЧАНИЕ: * замена на зимний период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6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-11 лет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1"/>
        <w:gridCol w:w="224"/>
        <w:gridCol w:w="472"/>
        <w:gridCol w:w="992"/>
        <w:gridCol w:w="567"/>
        <w:gridCol w:w="709"/>
        <w:gridCol w:w="708"/>
        <w:gridCol w:w="851"/>
        <w:gridCol w:w="709"/>
        <w:gridCol w:w="708"/>
        <w:gridCol w:w="567"/>
        <w:gridCol w:w="709"/>
        <w:gridCol w:w="567"/>
        <w:gridCol w:w="709"/>
        <w:gridCol w:w="709"/>
        <w:gridCol w:w="10"/>
        <w:gridCol w:w="557"/>
        <w:gridCol w:w="10"/>
        <w:gridCol w:w="557"/>
        <w:gridCol w:w="10"/>
        <w:gridCol w:w="557"/>
        <w:gridCol w:w="10"/>
        <w:gridCol w:w="131"/>
        <w:gridCol w:w="426"/>
        <w:gridCol w:w="10"/>
        <w:gridCol w:w="699"/>
        <w:gridCol w:w="10"/>
        <w:gridCol w:w="699"/>
        <w:gridCol w:w="10"/>
      </w:tblGrid>
      <w:tr>
        <w:trPr>
          <w:tblHeader w:val="true"/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-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ша молочная овсяная (геркулесовая)          с маслом сливоч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2,5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3,0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2,7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5,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1</w:t>
            </w:r>
          </w:p>
        </w:tc>
      </w:tr>
      <w:tr>
        <w:trPr>
          <w:trHeight w:val="225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овощей  «Ассорти»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0,08* З 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алат из свёклы с сыром, заправленный маслом раститель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8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5,8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8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3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картофельный с бобовыми (горох) с гренками пшеничными на буль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1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,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1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1,3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рокеты «Детские», запечённые под соусом сметан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,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5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6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2,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каронные изделия отварные  с маслом сливоч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,8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6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9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пот из  фруктово-ягодной сме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5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9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04</w:t>
            </w:r>
          </w:p>
        </w:tc>
      </w:tr>
      <w:tr>
        <w:trPr>
          <w:trHeight w:val="252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75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6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17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26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8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7,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4,8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8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3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 xml:space="preserve">ПРИМЕЧАНИЕ: * замена на зимний пери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9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36" w:type="dxa"/>
            <w:gridSpan w:val="29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мерное меню и пищевая ценность приготовляемых блюд 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36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6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-11 лет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6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40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,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ша молочная гречневая с маслом сливоч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3,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9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8</w:t>
            </w:r>
          </w:p>
        </w:tc>
      </w:tr>
      <w:tr>
        <w:trPr>
          <w:trHeight w:val="432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2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капусты белокочанной с огурцом «Зайчик»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6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*0,09 З,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Фасолька», 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9,3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Щи из свежей капусты на бульоне со сметано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9,4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фтели из рыбы тушёные в соусе овощ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4,9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0,0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ое пюре с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9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-витаминизирова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,9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5,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7,7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87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0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34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69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9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6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1,4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5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0,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5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5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9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2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 xml:space="preserve">ПРИМЕЧАНИЕ:*замена на зимний пери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36" w:type="dxa"/>
            <w:gridSpan w:val="29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мерное меню и пищевая ценность приготовляемых блюд 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36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6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-11 лет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рукт порционно /ябло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-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пеканка творожная с соусом молочным (сладки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1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5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ай чёрный с лимо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0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7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9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6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</w:tr>
      <w:tr>
        <w:trPr>
          <w:trHeight w:val="338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помидоров и огурцов  с луком, заправленный 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8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7 * ЗП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Витаминный» (капуста, консервированная кукуруза)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9,4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1,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5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,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орщ со свежей капустой и картофелем на буль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8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1,3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в с птиц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6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5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6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94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8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2,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6,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75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6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9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0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6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6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3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0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93" w:right="-250" w:hanging="0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 xml:space="preserve">ПРИМЕЧАНИЕ: *замена на зимний период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9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36" w:type="dxa"/>
            <w:gridSpan w:val="29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36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6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-11 лет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/ мкг)</w:t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1,2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Петрушка» из моркови с сыр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4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8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1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4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*1,6 З.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алат фруктовый с сахарной пуд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6,4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75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8,2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ая запеканка с рублеными мясными изделиями (или субпродуктами)  под соусом сметан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,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3,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1,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втрак (зимний пери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6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46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1</w:t>
            </w:r>
          </w:p>
        </w:tc>
      </w:tr>
      <w:tr>
        <w:trPr>
          <w:trHeight w:val="398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инегрет овощной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9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7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2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уп овощной на бульон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иточки «Детские» тушеные  под овощным соус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6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,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0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ороховое пюре  с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3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                                  С-витаминизирова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37,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дитерское изделие/ печен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2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2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4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79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</w:t>
            </w:r>
          </w:p>
        </w:tc>
      </w:tr>
      <w:tr>
        <w:trPr>
          <w:trHeight w:val="99" w:hRule="atLeast"/>
        </w:trPr>
        <w:tc>
          <w:tcPr>
            <w:tcW w:w="15036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ПРИМЕЧАНИЕ: * 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36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 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6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-11 лет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1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-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0,3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млет, запечённый с картофелем и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,3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7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3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27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олоко /кисломолочный напито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8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11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31</w:t>
            </w:r>
          </w:p>
        </w:tc>
      </w:tr>
      <w:tr>
        <w:trPr>
          <w:trHeight w:val="270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«Солнышк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9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20,14 * ЗП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алат из свёклы, заправленный  растительным масл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1,8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4,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8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2,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льмени с бульоном и зелен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4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5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9,0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гу из птицы по-домашнему с овощ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,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7,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6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84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67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3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,1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7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6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9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46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93" w:right="-219" w:hanging="0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ПРИМЕЧАНИЕ: * 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10" w:hRule="atLeast"/>
        </w:trPr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недельни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6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-11 лет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 молочный</w:t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6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лат фруктовый с сахарной пуд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5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пеканка творожная с соусом молочным (сладки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7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3,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87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4,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0,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hanging="8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8</w:t>
            </w:r>
          </w:p>
        </w:tc>
      </w:tr>
      <w:tr>
        <w:trPr>
          <w:trHeight w:val="302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10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помидоров и огурцов с луком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</w:tr>
      <w:tr>
        <w:trPr>
          <w:trHeight w:val="10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*47,01 З П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Витаминный» (консервированная капуста с клюквой)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7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6,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1,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4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26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орщ «Сибирский»        с фасолью на буль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,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5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ечень по-строгановски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,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2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7,7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Шницель «Тотоша»,  запечённый с овощ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5,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68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каронные изделия отварные  с маслом сливоч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,8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497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2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5</w:t>
            </w:r>
          </w:p>
        </w:tc>
      </w:tr>
      <w:tr>
        <w:trPr>
          <w:trHeight w:val="336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2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82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3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2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93" w:right="-360" w:hanging="0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9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цион: общеобразовательные организации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6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-11 лет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 мясной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4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ша молочная  пшённая с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1,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8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6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4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5,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«Фасолька»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4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овощной на бульоне с гренками пшенич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,0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тлеты рыбные паровые, запечённые под сметано-луковым соус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7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0,0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ое пюре с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6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9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1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ндитерское изделие /мармела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-витаминизирова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93" w:right="-360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93" w:right="-360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3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  <w:t>ПРИМЕЧАНИЕ: *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езон:</w:t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озраст:</w:t>
            </w:r>
          </w:p>
        </w:tc>
        <w:tc>
          <w:tcPr>
            <w:tcW w:w="56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-11 лет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итамины (мг)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M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втрак молочный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86,0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Мучное кулинарное изделие/булочка творож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7,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аша молочная  манная с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3,4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1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исель фрук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9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3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0,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5,9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5</w:t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,0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алат из свёклы с сыром, заправленный маслом раститель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8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8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,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4,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Щи из свежей капусты на бульоне со сметано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8,3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тица порционная запечён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8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,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30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Гороховое пюре  с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1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,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75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Чай чёрный  с лимо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8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95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95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3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  <w:t>ПРИМЕЧАНИЕ: * 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езон:</w:t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сенне-весенний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озраст:</w:t>
            </w:r>
          </w:p>
        </w:tc>
        <w:tc>
          <w:tcPr>
            <w:tcW w:w="56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-11 лет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итамины (мг)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M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втрак мясной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Фрукт порционно / яблок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0-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79,3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Тефтели «Детские» тушёные    в овощном соу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9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9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8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вощи тушёные в молочном соус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7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,1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Салат из свежих овощей  «Ассорти», 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 xml:space="preserve">7 * ЗП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 xml:space="preserve">Салат «Витаминный» (капуста, консервированная кукуруза)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51,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9,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п овощной «Летний» на буль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36,9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артофель, тушённый с мясными изделиями / жаркое по-домашне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1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7,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79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9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мпот из  фруктовой ягодной сме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Итого за обед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20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9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3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2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2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6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93" w:right="-77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3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u w:val="single"/>
              </w:rPr>
              <w:t>ПРИМЕЧАНИЕ: *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ацион: общеобразовательные организации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езон:</w:t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едел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озраст:</w:t>
            </w:r>
          </w:p>
        </w:tc>
        <w:tc>
          <w:tcPr>
            <w:tcW w:w="567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-11 лет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br/>
              <w:t>рец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асса пор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итамины (мг)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S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M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втрак молочный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Фрукт порционно /апельси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40,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млет натуральный с маслом сливочны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9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7,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Чай чёрный с саха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,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7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02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,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Винегрет овощной, заправленный растительным мас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,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,7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п картофельный с клёцками на буль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2,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7,8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тлета куриная, запечённая с овощ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4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6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6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апуста тушёная белокочанная/цветная капуста отвар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6,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45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6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4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91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1</w:t>
            </w:r>
          </w:p>
        </w:tc>
      </w:tr>
    </w:tbl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tbl>
      <w:tblPr>
        <w:tblW w:w="1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70"/>
        <w:gridCol w:w="512"/>
        <w:gridCol w:w="991"/>
        <w:gridCol w:w="684"/>
        <w:gridCol w:w="602"/>
        <w:gridCol w:w="708"/>
        <w:gridCol w:w="850"/>
        <w:gridCol w:w="709"/>
        <w:gridCol w:w="629"/>
        <w:gridCol w:w="567"/>
        <w:gridCol w:w="721"/>
        <w:gridCol w:w="563"/>
        <w:gridCol w:w="662"/>
        <w:gridCol w:w="715"/>
        <w:gridCol w:w="587"/>
        <w:gridCol w:w="567"/>
        <w:gridCol w:w="725"/>
        <w:gridCol w:w="590"/>
        <w:gridCol w:w="869"/>
        <w:gridCol w:w="680"/>
      </w:tblGrid>
      <w:tr>
        <w:trPr>
          <w:tblHeader w:val="true"/>
          <w:trHeight w:val="229" w:hRule="atLeast"/>
        </w:trPr>
        <w:tc>
          <w:tcPr>
            <w:tcW w:w="4469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МЕЧАНИЕ: * замена на зимний период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13" w:type="dxa"/>
            <w:gridSpan w:val="21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52" w:hRule="atLeast"/>
        </w:trPr>
        <w:tc>
          <w:tcPr>
            <w:tcW w:w="4469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недельни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40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9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</w:tr>
      <w:tr>
        <w:trPr>
          <w:trHeight w:val="2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ю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5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</w:tbl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FORMATTEXT"/>
        <w:suppressAutoHyphens w:val="true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68"/>
        <w:gridCol w:w="511"/>
        <w:gridCol w:w="993"/>
        <w:gridCol w:w="683"/>
        <w:gridCol w:w="602"/>
        <w:gridCol w:w="708"/>
        <w:gridCol w:w="850"/>
        <w:gridCol w:w="709"/>
        <w:gridCol w:w="629"/>
        <w:gridCol w:w="567"/>
        <w:gridCol w:w="721"/>
        <w:gridCol w:w="563"/>
        <w:gridCol w:w="662"/>
        <w:gridCol w:w="715"/>
        <w:gridCol w:w="587"/>
        <w:gridCol w:w="46"/>
        <w:gridCol w:w="521"/>
        <w:gridCol w:w="725"/>
        <w:gridCol w:w="590"/>
        <w:gridCol w:w="869"/>
        <w:gridCol w:w="684"/>
      </w:tblGrid>
      <w:tr>
        <w:trPr>
          <w:tblHeader w:val="true"/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-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ша молочная овсяная (геркулесовая)  с маслом сливочн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2,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7,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,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3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као с моло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3" w:hanging="10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,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5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,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3</w:t>
            </w:r>
          </w:p>
        </w:tc>
      </w:tr>
      <w:tr>
        <w:trPr>
          <w:trHeight w:val="270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овощей «Ассорти», заправленный растительным масл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,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* 50 З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алат из свёклы с сыром, заправленный маслом растительн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9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1,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44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8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1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картофельный с бобовыми (горох) с гренками ржаными на буль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/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8,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4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1,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рокеты «Детские», запечённые под соусом сметанно-томатны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62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2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каронные изделия отварные  с маслом сливочн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6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2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9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пот из фруктово-ягодной смес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7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,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9,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1,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5,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6,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9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9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4,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45,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85,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68,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1,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,53</w:t>
            </w:r>
          </w:p>
        </w:tc>
      </w:tr>
      <w:tr>
        <w:trPr>
          <w:trHeight w:val="28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7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9,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5,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7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8,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18</w:t>
            </w:r>
          </w:p>
        </w:tc>
      </w:tr>
      <w:tr>
        <w:trPr>
          <w:trHeight w:val="22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1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4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</w:t>
            </w:r>
          </w:p>
        </w:tc>
      </w:tr>
      <w:tr>
        <w:trPr>
          <w:trHeight w:val="203" w:hRule="atLeast"/>
        </w:trPr>
        <w:tc>
          <w:tcPr>
            <w:tcW w:w="15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: *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89" w:hRule="atLeast"/>
        </w:trPr>
        <w:tc>
          <w:tcPr>
            <w:tcW w:w="3782" w:type="dxa"/>
            <w:gridSpan w:val="4"/>
            <w:tcBorders/>
            <w:vAlign w:val="center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9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</w:tr>
      <w:tr>
        <w:trPr>
          <w:trHeight w:val="28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ём пищи, наимен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ю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,1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ша молочная  гречневая с маслом сливочны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7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7,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3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firstLine="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7</w:t>
            </w:r>
          </w:p>
        </w:tc>
      </w:tr>
      <w:tr>
        <w:trPr>
          <w:trHeight w:val="10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3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као с моло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firstLine="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firstLine="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52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8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5,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0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,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5</w:t>
            </w:r>
          </w:p>
        </w:tc>
      </w:tr>
      <w:tr>
        <w:trPr>
          <w:trHeight w:val="240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3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лат из капусты белокочанной с огурцом «Зайчи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6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алат овощной «Фасолька», заправленный растительным масл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70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5,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9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5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3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2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Щи из свежей капусты на бульоне со сметано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/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0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9,4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ефтели из рыбы тушёные в соусе овощн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7,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4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0,0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ое пюре с маслом сливочны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2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    С-витаминизирован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1,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6,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3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5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6,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8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2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24,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92,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70,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98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,72</w:t>
            </w:r>
          </w:p>
        </w:tc>
      </w:tr>
      <w:tr>
        <w:trPr>
          <w:trHeight w:val="28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27,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6,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14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8,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7,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0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2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7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1</w:t>
            </w:r>
          </w:p>
        </w:tc>
      </w:tr>
      <w:tr>
        <w:trPr>
          <w:trHeight w:val="289" w:hRule="atLeast"/>
        </w:trPr>
        <w:tc>
          <w:tcPr>
            <w:tcW w:w="2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22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: * 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89" w:hRule="atLeast"/>
        </w:trPr>
        <w:tc>
          <w:tcPr>
            <w:tcW w:w="4465" w:type="dxa"/>
            <w:gridSpan w:val="5"/>
            <w:tcBorders/>
            <w:vAlign w:val="center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9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</w:tr>
      <w:tr>
        <w:trPr>
          <w:trHeight w:val="28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51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пеканка творожная с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усом молочным (сладки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5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ай чёрный  с лимон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7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8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2</w:t>
            </w:r>
          </w:p>
        </w:tc>
      </w:tr>
      <w:tr>
        <w:trPr>
          <w:trHeight w:val="240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1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помидоров и огурцов с луком, заправленный  растительным масл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* 7,03  З П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Витаминный», заправленный растительным масл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8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9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2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5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1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84,0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орщ со свежей капустой и картофеле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2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1,1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в с птиц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7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3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9,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3,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78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7,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1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5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8,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80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26,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64,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5,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,21</w:t>
            </w:r>
          </w:p>
        </w:tc>
      </w:tr>
      <w:tr>
        <w:trPr>
          <w:trHeight w:val="28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0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2,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6,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8,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8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4</w:t>
            </w:r>
          </w:p>
        </w:tc>
      </w:tr>
      <w:tr>
        <w:trPr>
          <w:trHeight w:val="289" w:hRule="atLeast"/>
        </w:trPr>
        <w:tc>
          <w:tcPr>
            <w:tcW w:w="2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89" w:hRule="atLeast"/>
        </w:trPr>
        <w:tc>
          <w:tcPr>
            <w:tcW w:w="4465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9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</w:tr>
      <w:tr>
        <w:trPr>
          <w:trHeight w:val="28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ём пищи, наимен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ю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</w:t>
              <w:br/>
              <w:t>тическая ценность (ккал)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«Петрушка» из морков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сыр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*102,2 З П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фруктовый с сахарной пудрой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4,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25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8,2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ая запеканка с рублеными мясными изделиями (или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бпродуктами) под соусом сметанны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firstLine="87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4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,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1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2,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,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8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,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,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5</w:t>
            </w:r>
          </w:p>
        </w:tc>
      </w:tr>
      <w:tr>
        <w:trPr>
          <w:trHeight w:val="25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втрак (зимний перио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9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8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95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62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3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2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инегрет овощной, заправленный растительным масл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6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4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овощной на бульоне с гренками пшеничны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/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,0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иточки «Детские» тушёные под овощным соус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8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,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ороховое пюре с маслом сливочны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65" w:hanging="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9,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3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7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                                      С-витаминизирован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 037,0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дитерское изделие/печень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2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73" w:firstLine="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2,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6,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73" w:firstLine="3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6,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6,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86</w:t>
            </w:r>
          </w:p>
        </w:tc>
      </w:tr>
      <w:tr>
        <w:trPr>
          <w:trHeight w:val="28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,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73" w:firstLine="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5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1,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73" w:firstLine="3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6,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5,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51</w:t>
            </w:r>
          </w:p>
        </w:tc>
      </w:tr>
      <w:tr>
        <w:trPr>
          <w:trHeight w:val="22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4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мерное меню и пищевая ценность приготовляемых блюд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435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</w:tr>
      <w:tr>
        <w:trPr>
          <w:trHeight w:val="289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9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</w:tr>
      <w:tr>
        <w:trPr>
          <w:trHeight w:val="28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0,3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млет, запечённый с картофелем отварны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3,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27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олоко /кисломолочный напито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завтрак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5,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2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4,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1,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лат «Солнышк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2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8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*52 З П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алат из свёклы с растительным масл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6,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1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4" w:firstLine="21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0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29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1,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33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2,3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льмени с бульоном и зелен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/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7,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2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9,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гу из птицы по-домашнему с овощ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,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7,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2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3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4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9,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2,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5,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обед (зимний перио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9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3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98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97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5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8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4,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9,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2,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95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3,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9,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3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,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662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8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"/>
        <w:gridCol w:w="1476"/>
        <w:gridCol w:w="395"/>
        <w:gridCol w:w="47"/>
        <w:gridCol w:w="807"/>
        <w:gridCol w:w="630"/>
        <w:gridCol w:w="47"/>
        <w:gridCol w:w="555"/>
        <w:gridCol w:w="47"/>
        <w:gridCol w:w="653"/>
        <w:gridCol w:w="47"/>
        <w:gridCol w:w="750"/>
        <w:gridCol w:w="47"/>
        <w:gridCol w:w="807"/>
        <w:gridCol w:w="47"/>
        <w:gridCol w:w="709"/>
        <w:gridCol w:w="47"/>
        <w:gridCol w:w="583"/>
        <w:gridCol w:w="602"/>
        <w:gridCol w:w="47"/>
        <w:gridCol w:w="569"/>
        <w:gridCol w:w="672"/>
        <w:gridCol w:w="714"/>
        <w:gridCol w:w="602"/>
        <w:gridCol w:w="47"/>
        <w:gridCol w:w="582"/>
        <w:gridCol w:w="756"/>
        <w:gridCol w:w="686"/>
        <w:gridCol w:w="658"/>
        <w:gridCol w:w="47"/>
        <w:gridCol w:w="146"/>
        <w:gridCol w:w="661"/>
      </w:tblGrid>
      <w:tr>
        <w:trPr>
          <w:trHeight w:val="225" w:hRule="atLeast"/>
        </w:trPr>
        <w:tc>
          <w:tcPr>
            <w:tcW w:w="14635" w:type="dxa"/>
            <w:gridSpan w:val="3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15" w:type="dxa"/>
            <w:gridSpan w:val="8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0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недельник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26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3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3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</w:tbl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29"/>
        <w:gridCol w:w="489"/>
        <w:gridCol w:w="850"/>
        <w:gridCol w:w="623"/>
        <w:gridCol w:w="600"/>
        <w:gridCol w:w="705"/>
        <w:gridCol w:w="797"/>
        <w:gridCol w:w="732"/>
        <w:gridCol w:w="122"/>
        <w:gridCol w:w="616"/>
        <w:gridCol w:w="140"/>
        <w:gridCol w:w="486"/>
        <w:gridCol w:w="144"/>
        <w:gridCol w:w="472"/>
        <w:gridCol w:w="130"/>
        <w:gridCol w:w="494"/>
        <w:gridCol w:w="122"/>
        <w:gridCol w:w="556"/>
        <w:gridCol w:w="116"/>
        <w:gridCol w:w="668"/>
        <w:gridCol w:w="46"/>
        <w:gridCol w:w="490"/>
        <w:gridCol w:w="111"/>
        <w:gridCol w:w="481"/>
        <w:gridCol w:w="149"/>
        <w:gridCol w:w="670"/>
        <w:gridCol w:w="86"/>
        <w:gridCol w:w="520"/>
        <w:gridCol w:w="166"/>
        <w:gridCol w:w="537"/>
        <w:gridCol w:w="121"/>
        <w:gridCol w:w="854"/>
      </w:tblGrid>
      <w:tr>
        <w:trPr>
          <w:tblHeader w:val="true"/>
          <w:trHeight w:val="2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2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фруктовый с сахарной пудро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4,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5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пеканка творожная «Сюрприз» с соусом молочным сладки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2,3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9,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2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3,1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1,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,8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9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3,7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9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4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8,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1,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7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1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помидоров и огурцов  с луком,  заправленный 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1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2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14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*47,02 ЗП*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Витаминный»,  заправленный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8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9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2,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3,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141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236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орщ «Сибирский» с фасолью на бульо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5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6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6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2,7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6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5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чень по- строгоновс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1,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8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5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14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2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6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9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,3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2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7,7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ницель «Тотоша», запечённый    с овощ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5,4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14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9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4,9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6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2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каронные изделия отварные       с маслом сливочн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8,3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14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4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2,6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3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3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5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2,9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2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8,8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1,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3,6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9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,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47</w:t>
            </w:r>
          </w:p>
        </w:tc>
      </w:tr>
      <w:tr>
        <w:trPr>
          <w:trHeight w:val="3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8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8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2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54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3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79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43,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36,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6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,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4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36,7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,1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3,4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0,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3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4,7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9,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44</w:t>
            </w:r>
          </w:p>
        </w:tc>
      </w:tr>
      <w:tr>
        <w:trPr>
          <w:trHeight w:val="142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,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1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97,7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,7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4,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1,7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77,6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1</w:t>
            </w:r>
          </w:p>
        </w:tc>
      </w:tr>
      <w:tr>
        <w:trPr>
          <w:trHeight w:val="225" w:hRule="atLeast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3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442" w:type="dxa"/>
            <w:gridSpan w:val="3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ник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46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ическая ценность (ккал)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6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98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7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6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4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ша молочная пшённая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4,7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6,7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,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4</w:t>
            </w:r>
          </w:p>
        </w:tc>
      </w:tr>
      <w:tr>
        <w:trPr>
          <w:trHeight w:val="18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3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као с моло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4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6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8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,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6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7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8,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3,7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2,2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72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14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лат овощной «Фасолька», заправленный растительным масл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,6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9,1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</w:tr>
      <w:tr>
        <w:trPr>
          <w:trHeight w:val="5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4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овощной на бульоне с гренками пшеничны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/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6,6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7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9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103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,0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тлеты рыбные паровые запечённые под сметанно-луковым соу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1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8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2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3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0,0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ое пюре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4,1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5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,1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,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2</w:t>
            </w:r>
          </w:p>
        </w:tc>
      </w:tr>
      <w:tr>
        <w:trPr>
          <w:trHeight w:val="3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11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дитерское изделие /мармел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</w:tr>
      <w:tr>
        <w:trPr>
          <w:trHeight w:val="6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    С-витаминизирован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6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5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4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1,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9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5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</w:t>
            </w:r>
          </w:p>
        </w:tc>
      </w:tr>
      <w:tr>
        <w:trPr>
          <w:trHeight w:val="21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21,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2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5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1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3</w:t>
            </w:r>
          </w:p>
        </w:tc>
      </w:tr>
      <w:tr>
        <w:trPr>
          <w:trHeight w:val="225" w:hRule="atLeast"/>
        </w:trPr>
        <w:tc>
          <w:tcPr>
            <w:tcW w:w="4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 xml:space="preserve">ПРИМЕЧАНИЕ: * замена на зимний период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3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42" w:type="dxa"/>
            <w:gridSpan w:val="32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а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2086" w:type="dxa"/>
            <w:gridSpan w:val="6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4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6,0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чное кулинарное изделие/ булочка творож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4,8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6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9,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0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1,1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ша молочная манная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2,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4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,6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,3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</w:tr>
      <w:tr>
        <w:trPr>
          <w:trHeight w:val="8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272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олоко /кисломолочный напито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8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0,9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1,3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7,4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9,3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9</w:t>
            </w:r>
          </w:p>
        </w:tc>
      </w:tr>
      <w:tr>
        <w:trPr>
          <w:trHeight w:val="346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124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лат из свёклы с сыром, заправленный маслом растительн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,7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9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1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8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8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2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Щи из свежей капусты на бульоне со сметан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/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</w:tr>
      <w:tr>
        <w:trPr>
          <w:trHeight w:val="80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9,3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тица порционная, запечённая          с овощ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,7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ороховое пюре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5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9,5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3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7</w:t>
            </w:r>
          </w:p>
        </w:tc>
      </w:tr>
      <w:tr>
        <w:trPr>
          <w:trHeight w:val="52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ай чёрный с лимо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5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7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7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7</w:t>
            </w:r>
          </w:p>
        </w:tc>
      </w:tr>
      <w:tr>
        <w:trPr>
          <w:trHeight w:val="51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4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1,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6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,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5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5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33,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3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4,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8</w:t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3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тверг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2002" w:type="dxa"/>
            <w:gridSpan w:val="6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33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-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9,3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фтели «Детские» тушёные  в овощном соу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5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6,6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5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7</w:t>
            </w:r>
          </w:p>
        </w:tc>
      </w:tr>
      <w:tr>
        <w:trPr>
          <w:trHeight w:val="3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8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вощи, тушённые в молочном соу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1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5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1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8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3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2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,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0,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овощей «Ассорти», заправленный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,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8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* 7,03  З П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Витаминный», заправленный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8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9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2,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3,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2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уп овощной «Летний» на бульо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,7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4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8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3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6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6,9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ртофель, тушёный с мясными  изделиями /жаркое по-домашне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1,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2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1,6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,3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9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пот из фруктово-ягодной смес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8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3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2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2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,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6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имний перио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8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9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8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94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6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8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29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32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9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5,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,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5,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3,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6,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6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0,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23,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8</w:t>
            </w:r>
          </w:p>
        </w:tc>
      </w:tr>
      <w:tr>
        <w:trPr>
          <w:trHeight w:val="225" w:hRule="atLeast"/>
        </w:trPr>
        <w:tc>
          <w:tcPr>
            <w:tcW w:w="4765" w:type="dxa"/>
            <w:gridSpan w:val="6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 xml:space="preserve">ПРИМЕЧАНИЕ: * замена на зимний период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3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42" w:type="dxa"/>
            <w:gridSpan w:val="32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ятница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288" w:type="dxa"/>
            <w:gridSpan w:val="4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33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апельси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-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0,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млет натуральный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,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2" w:firstLine="1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1,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9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ай чёрный с саха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2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8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3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2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инегрет овощной, заправленный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8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9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8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6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,3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картофельный с клёцками на буль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1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3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7,9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тлета куриная, запечённая с овощ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9,3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4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8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пуста тушёная белокочанная                         /цветная капуста отвар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4,4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7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2,2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4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9,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8,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7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3,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8,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2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1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6,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7,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7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8,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</w:tr>
    </w:tbl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/>
        </w:rPr>
      </w:r>
    </w:p>
    <w:p>
      <w:pPr>
        <w:pStyle w:val="FORMATTEXT"/>
        <w:suppressAutoHyphens w:val="tru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пищевой продукции для использования при организации питания в общеобразовательных организациях при реализации типового регионального меню указаны в приложении к настоящему Типовому региональному меню для организации пит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учающихся в общеобразовательных организациях Ульяновской области.</w:t>
      </w:r>
    </w:p>
    <w:p>
      <w:pPr>
        <w:pStyle w:val="FORMATTEXT"/>
        <w:suppressAutoHyphens w:val="true"/>
        <w:jc w:val="both"/>
        <w:rPr>
          <w:rFonts w:ascii="PT Astra Serif;Times New Roman" w:hAnsi="PT Astra Serif;Times New Roman" w:cs="PT Astra Serif;Times New Roman"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Cs/>
          <w:sz w:val="16"/>
          <w:szCs w:val="16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Cs/>
          <w:sz w:val="16"/>
          <w:szCs w:val="16"/>
        </w:rPr>
        <w:t>______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FORMATTEXT"/>
        <w:suppressAutoHyphens w:val="true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FORMATTEXT"/>
        <w:suppressAutoHyphens w:val="true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uppressAutoHyphens w:val="true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Типовому региональному </w:t>
      </w:r>
    </w:p>
    <w:p>
      <w:pPr>
        <w:pStyle w:val="FORMATTEXT"/>
        <w:suppressAutoHyphens w:val="true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ню для организации </w:t>
      </w:r>
    </w:p>
    <w:p>
      <w:pPr>
        <w:pStyle w:val="FORMATTEXT"/>
        <w:suppressAutoHyphens w:val="true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ит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учающихся </w:t>
      </w:r>
    </w:p>
    <w:p>
      <w:pPr>
        <w:pStyle w:val="FORMATTEXT"/>
        <w:suppressAutoHyphens w:val="true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общеобразовательных организациях </w:t>
      </w:r>
    </w:p>
    <w:p>
      <w:pPr>
        <w:pStyle w:val="FORMATTEXT"/>
        <w:suppressAutoHyphens w:val="true"/>
        <w:ind w:left="5529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льяновской области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ищевой продукции для использования при организации питания 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общеобразовательных организациях при реализации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ипового регионального меню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953"/>
        <w:gridCol w:w="8"/>
        <w:gridCol w:w="4106"/>
        <w:gridCol w:w="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ищевой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арактеристики пищевой продукции</w:t>
            </w:r>
          </w:p>
        </w:tc>
      </w:tr>
      <w:tr>
        <w:trPr>
          <w:trHeight w:val="40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брикосы свежи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787/2014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брикосы сушёные без косточки (курага)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896-2014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ельсины свежи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07/2017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клажаны свежи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821-2012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наны свежи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1603-2000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русника быстрозамороженн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ень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113-2017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иноград сушёный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6882-88.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ишня быстрозамороженн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opox шлифованный целый или колотый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1.2020 ГОСТ 28674-2019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шек зелёный быстрозамороженный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шек зелёный консервированный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112-2017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уши свежи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499/2015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жем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12-2012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лень свежая (лук, укроп)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14-2017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856-2014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Йогурт или биойогурт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981/2013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ачки (цукини) быстрозамороженны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ачки свежи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822-2012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као-напиток витаминизирован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ыстрорастворимый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08-2014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1809-2001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брокколи быстрозамороженн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брюссельская быстрозамороженн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квашен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20-2017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китайская (пекинская) свеж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23-2017</w:t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цветная быстрозамороженн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цветная свеж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952-2016.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ртофель продовольственный свежий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7176-2017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ртофель свежий очищенный              в вакуумной упаковк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ви свежи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823/2012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ель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8488-2000</w:t>
            </w:r>
          </w:p>
        </w:tc>
      </w:tr>
      <w:tr>
        <w:trPr>
          <w:trHeight w:val="258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лота лимонн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908-2004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лубника быстрозамороженн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люква быстрозамороженн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кра овощная из кабачков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654-2017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ервы рыбны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7452-2014, ГОСТ 32156-2013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хмал картофельный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3876-2010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гречневая ядрица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5290-2012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кукурузная шлифованная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6002-69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манная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1.2020 ГОСТ 7022-2019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овсяная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034-75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пшеничная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76-60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пшено шлифованно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572-2016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рис шлифованный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6292-93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ячменная перловая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5784-60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куруза сахарная в зёрнах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ервированная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114-2017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авровый лист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7594-81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моны свежи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07/2017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ук репчатый свежий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06-2017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ук репчатый свежий очищенный 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куумной упаковк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к пищевой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2533-2006</w:t>
            </w:r>
          </w:p>
        </w:tc>
      </w:tr>
      <w:tr>
        <w:trPr>
          <w:trHeight w:val="550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каронные изделия группы А (вермишель, лапша) яичны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43-2017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лина быстрозамороженная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ндарины свежие (не ниже                 1-го сорта)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07/2017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сло подсолнечно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129-2013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сло сладко-сливочное несолёно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61-2013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ёд натуральный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9792-2017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локо питьево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52-201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50-2013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локо цельное сгущённое с сахаром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688-2012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локо стерилизованное концентрированно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54/2017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рковь столовая свежая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84-2013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6574-2017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ясо, замороженное в блоках (говядина) для детского питания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99-2012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ясо индейки охлаждённое, замороженно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2820-2007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трий двууглекислый (сода пищевая)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156-76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ктарины свежи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40/2017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ктары фруктовые и фруктово-овощны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104-2013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гурцы консервированные без добавления уксуса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производителя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гурцы свежи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932-2016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гурцы солёные стерилизованны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консервированные без добавления уксуса)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20-2017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ц сладкий свежий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25-2017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ды шиповника сушёны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994-93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идло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099-2013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мясные крупнокусковые бескостны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754-2011</w:t>
            </w:r>
          </w:p>
        </w:tc>
      </w:tr>
      <w:tr>
        <w:trPr>
          <w:trHeight w:val="833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натуральные кусковы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мясокостные и бескостные) из мяса индейки охлаждённые, замороженны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65-2012</w:t>
            </w:r>
          </w:p>
        </w:tc>
      </w:tr>
      <w:tr>
        <w:trPr>
          <w:trHeight w:val="824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натуральные кусковы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мясокостные и бескостные) из мяса кур и мяса цыплят-бройлеров охлаждённые, замороженные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65-2012</w:t>
            </w:r>
          </w:p>
        </w:tc>
      </w:tr>
      <w:tr>
        <w:trPr>
          <w:trHeight w:val="824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мясные рубленые замороженные для детского питания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967-20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5366-2012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в тесте замороженные для детского питания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967-20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750-2014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дис свежий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16-2017</w:t>
            </w:r>
          </w:p>
        </w:tc>
      </w:tr>
      <w:tr>
        <w:trPr>
          <w:trHeight w:val="550" w:hRule="atLeast"/>
        </w:trPr>
        <w:tc>
          <w:tcPr>
            <w:tcW w:w="8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ыба мороженая (треска, пикша, сайр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тай, хек, окунь морской, судак, кефаль, горбуша, кета, нерка, семга, форель)</w:t>
            </w:r>
          </w:p>
        </w:tc>
        <w:tc>
          <w:tcPr>
            <w:tcW w:w="411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366-2013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лат свежий (листовой, кочанный)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985-2016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хар-песок или сахар белый кристаллический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222-2015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хар-песок или сахар бел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исталлический порционный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222-2015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ёкла свежая очищенная в вакуум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аковк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ёкла столовая свеж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85-2013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8499-2014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лива свеж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86/2013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метана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52-2012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мородина чёрная быстрозамороженн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ль поваренная пищевая вывароч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йодированн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1574-2018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продукты – печень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99-2012</w:t>
            </w:r>
          </w:p>
        </w:tc>
      </w:tr>
      <w:tr>
        <w:trPr>
          <w:trHeight w:val="536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хари панировочные из хлебных сухарей высшего сорта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8402-89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ыры полутвёрды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60-2013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ворог (не выше 9 % жирности)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53-2013</w:t>
            </w:r>
          </w:p>
        </w:tc>
      </w:tr>
      <w:tr>
        <w:trPr>
          <w:trHeight w:val="258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матная паста или томатное пюре без соли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43-2017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маты свежи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98-2017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шки цыплят-бройлеров потрошённые охлаждённые, замороженны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2306-2005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асоль продовольственная белая и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сн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7758-75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руктовая смесь быстрозамороженн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рукты косточковые сушёные (чернослив)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896-2014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еб белый из пшеничной муки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6987-86, ГОСТ 31752-2012.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еб из смеси муки ржаной хлебопекарной обдирной и пшеничной хлебопекарной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52-2012, ГОСТ 31807-2018, ГОСТ 26983-2015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еб зерновой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5832-89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еб из муки пшеничной хлебопекарной, обогащенный витаминами и минералами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опья овсяные (вид геркулес, экстра)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1149-93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ай чёрный байховый в ассортимент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32573-2013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решня свежая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01/2016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блоки свежи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14/2017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дро ореха грецкого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6833-2014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йца куриные столовые</w:t>
            </w:r>
          </w:p>
        </w:tc>
        <w:tc>
          <w:tcPr>
            <w:tcW w:w="411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654-2012</w:t>
            </w:r>
          </w:p>
        </w:tc>
      </w:tr>
    </w:tbl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17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с отступом Знак"/>
    <w:qFormat/>
    <w:rPr>
      <w:color w:val="000080"/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8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8"/>
      <w:szCs w:val="18"/>
      <w:u w:val="single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center"/>
    </w:pPr>
    <w:rPr/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10:00Z</dcterms:created>
  <dc:creator>URIST</dc:creator>
  <dc:description/>
  <dc:language>en-US</dc:language>
  <cp:lastModifiedBy>RePack by SPecialiST</cp:lastModifiedBy>
  <cp:lastPrinted>2022-11-10T17:07:00Z</cp:lastPrinted>
  <dcterms:modified xsi:type="dcterms:W3CDTF">2022-11-24T05:10:00Z</dcterms:modified>
  <cp:revision>2</cp:revision>
  <dc:subject/>
  <dc:title>Проект</dc:title>
</cp:coreProperties>
</file>