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de-DE"/>
        </w:rPr>
        <w:t>Муниципальное общеобразовательное учреждение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de-DE"/>
        </w:rPr>
        <w:t> </w:t>
      </w:r>
      <w:r>
        <w:rPr>
          <w:b/>
          <w:bCs/>
          <w:sz w:val="28"/>
          <w:szCs w:val="28"/>
          <w:lang w:val="de-DE"/>
        </w:rPr>
        <w:t>Приволжская основная  школа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textAlignment w:val="baselin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de-DE"/>
        </w:rPr>
        <w:t>433308, Ульяновская  область, г. Новоульяновск, п. Липки, ул. Ленина, д.17.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u w:val="single"/>
          <w:lang w:val="de-DE"/>
        </w:rPr>
        <w:t>Телефон: 8-84-25</w:t>
      </w:r>
      <w:r>
        <w:rPr>
          <w:color w:val="000000"/>
          <w:sz w:val="28"/>
          <w:szCs w:val="28"/>
          <w:u w:val="single"/>
          <w:lang w:val="ru-RU"/>
        </w:rPr>
        <w:t>5-70-5-88</w:t>
      </w:r>
    </w:p>
    <w:p>
      <w:pPr>
        <w:pStyle w:val="Normal"/>
        <w:spacing w:before="0" w:after="0"/>
        <w:jc w:val="center"/>
        <w:textAlignment w:val="baselin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 работы отряда ЮИД МОУ Приволжская ОШ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а 2023/24 учебный год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573"/>
        <w:gridCol w:w="266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Мероприятия, направленные н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ю деятельности отряда ЮИ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локальных актов образовательной организации, регулирующих деятельность отряда ЮИД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общий сбор отряда ЮИ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итогов работы прошлого года, определение наиболее эффективных мероприятий, проведенных отрядом ЮИ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стратегических направлени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плана работы, определение ответственных лиц, утверждение алгоритма взаимо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ы членов штаба ЮИД, командира ЮИД (руководителя штаба ЮИД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, сотрудниками подразделений пропаганды безопасности дорожного движения (дал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БДД) Госавтоинспекции для разработ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я совместных мероприят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т отряда. Отчет команди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таба отряда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деланной работ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роприятия, направленные н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паганду движения ЮИД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влечение новых участников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еятельность отряд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ом совете, общешкольных линейках безопасност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зентацией отряда ЮИД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 агитационной бригад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ДД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школьном родительском собран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 деятельности отряда ЮИ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ых сетях,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е образовательной организаци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лама социально значимых мероприятий, проводим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планированных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отрядом ЮИД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совместн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ыми партнерам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деятельности отряда ЮИ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достижений (портфолио) участников отряда ЮИД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ыступлений перед детск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ьской аудиторией выпускников отрядов ЮИД, выбравших профессиональную деятель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ах дорожно-транспортной безопасности, дорожного движения, транспорт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ения лидеров, волонтер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ов ЮИД для создания новых подразделений отрядов ЮИД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работы штаба ЮИД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Участие отряда ЮИД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илактических мероприятиях, проводимых совместно 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разделениями ГИБДД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«Единого Дня безопасности дорожного движения»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кции «Свет жизни», включающе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профилактических бесед для обучающихся различных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на родительских собрани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ские «Все могу сам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готовлению световозвращающих элементов (для 1–6-х классов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моделей «Самый любимый ребено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самый заметный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реди классов «Наш заметный класс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ПДД-челлендж» (для 7–9-х классов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кции «Моя безопасная зима», включающ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ы поделок «Мой безопасный маршрут» (1–4-е классы), «Дорожный Снеговик» (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ложенного набора дорожных знаков «слепить» Снеговика своей группы знаков) (5–7-е классы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видеороликов «Безопасная зима» (8–9-е классы)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ание ак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мероприятие «Эстафета Снеговиков» (1–9-е классы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кции «Мое безопасное лето», включающ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ьному использованию детских удерживающи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е КВН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ке перевозки пассажир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я ремне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оциальной реклам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му использованию средств индивидуальной мобильности, средств пассивной защиты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йонных, городских акция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 дорожного движ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никулярное врем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икрорайоне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х организациях, проводим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, утвержденным ГИБД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Участие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курсах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мотрах отрядов ЮИД, проводимых штабом ЮИД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т-старт отрядов ЮИД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ентябрь, ма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тр-конкурс агитбригад отрядов ЮИ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плака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стово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паганде БД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видеорол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ам БДД среди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—дека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хоровод ЮИ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ектной деятельности членов отрядов ЮИ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ласти БДД, формир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тей навыка безопасного повед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х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—янва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щешкольного соревнования «Безопасное колесо»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октябрь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Организация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ведение отрядом ЮИД обучающих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спитательных мероприятий 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еть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классникам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лечением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ленов родительского патруля «Мой безопасный маршрут»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еред родителями первокласс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лении схем безопасных маршрутов движения «д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шко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ом»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 праздника для первоклассников «Посвящен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шеходы»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спортом дорожной безопасности образовательной организации,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хемами безопасных маршрутов движения «д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шко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ом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ям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спорте дорожной безопасности, знакомств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ей дорожного движ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икрорайоне (экскурсионное обследование микрорайон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явлением мест «дорожных ловушек»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российском тестирован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ам дорожного движения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 конкурса рисун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ам БДД среди обучающихся 1–4-х классов «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блюдаю ПДД». </w:t>
            </w:r>
            <w:r>
              <w:rPr>
                <w:color w:val="000000"/>
                <w:sz w:val="24"/>
                <w:szCs w:val="24"/>
              </w:rPr>
              <w:t>Оформление тематической выставки, подведение итогов мероприятия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ейный фестиваль для начальной школы «Семья. </w:t>
            </w:r>
            <w:r>
              <w:rPr>
                <w:color w:val="000000"/>
                <w:sz w:val="24"/>
                <w:szCs w:val="24"/>
              </w:rPr>
              <w:t>Безопасность. Здоровье»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—дека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одари св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сохрани жизнь»: изготовление световозвращающих элементов для домов инвалид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старелых, сотрудничество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ужбой социального обслуживания населения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учшую разработку проектов социальной реклам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ам БДД (презентации, видео-, аудиоролики, листовки, баннеры, др.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ое мероприятие «Эстафета знатоков ПДД» (5—9-е классы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6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ачетные уроки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ам правил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х классах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филактических бесе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х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Патрульно-рейдовые мероприятия, проводимые совместно 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трудниками ГИБДД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местного рейд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ставителями родительской общественности «Родительский патруль»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учебного год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звучиванием результатов рейд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школьных линейках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ьских собраниях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учебного год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йдовых мероприятиях сотрудников ГИБД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согласованию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чного контроля использования обучающимися световозвращающих элемен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рхней одежде, рюкзаках, информировани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х руководителя образовательной организации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но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филактического рейда «Юный пешеход»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Информационная деятельност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еятельности пресс-центра ЮИД, ведение аккаун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ых сетях, интернет-страниц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е образовательной организации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учебного год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ых стендов, общешкольного «Угол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ДД», проверка классных угол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ДД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учебного года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е 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 листовок, памяток, буклетов, информационных листовок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стоянии аварийност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ем детей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6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те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бор материалов для проведения минуток безопасност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овым планирование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ем публикаций печатных изданий «ПроДвижение», «Добрая Дорога Детства», 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акже образовательного портала «Дорога без опасности», сайта Госавтоинспек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а «юидроссии.рф»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Мероприятия проекта «Волонтер ЮИД»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 агитбригады ЮИД перед детьм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граниченными возможностями здоровья, приуроченно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ому дню инвалидов (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я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хо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школьные образовательные организации для проведения игровых зан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ДД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тьми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квартальн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вместному плану (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)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Мероприятия проекта «Наставник ЮИД»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новых членов отряда, начало зан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ой членов ЮИД, вступивши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ряд ЮИД впервые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тья декада сентября, дал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год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дельному графику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ая помощь классным руководителя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в класс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учае необходим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корректирование безопасных маршрутов движения детей «д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шко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ом», подведение результатов проверки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ажи наставников ЮИД перед началом каникул (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м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дний учебный день каждой четверти</w:t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Мероприятия проекта «Профессия ЮИД»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6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ессии». «Есть такая професс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жизни сохранять» (проведение цикла встреч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трудниками ГИБДД, органа внутренних дел, МЧС, экскурсии, совместные рейды)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1:00Z</dcterms:created>
  <dc:creator/>
  <dc:description/>
  <dc:language>en-US</dc:language>
  <cp:lastModifiedBy/>
  <dcterms:modified xsi:type="dcterms:W3CDTF">2024-02-08T08:31:00Z</dcterms:modified>
  <cp:revision>1</cp:revision>
  <dc:subject/>
  <dc:title/>
</cp:coreProperties>
</file>