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 «Отдел образова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«Город Новоульяновс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ьян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1 октября  2024 г.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244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экз.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jc w:val="center"/>
        <w:rPr/>
      </w:pPr>
      <w:r>
        <w:rPr>
          <w:b/>
          <w:color w:val="000000"/>
          <w:sz w:val="28"/>
          <w:szCs w:val="28"/>
          <w:lang w:eastAsia="en-US"/>
        </w:rPr>
        <w:t xml:space="preserve">Об утверждении Комплексного плана-графика («Дорожной карты»)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eastAsia="en-US"/>
        </w:rPr>
        <w:t xml:space="preserve">подготовки и проведения государственной итоговой аттестации по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eastAsia="en-US"/>
        </w:rPr>
        <w:t xml:space="preserve">образовательным программам основного общего и среднего общего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3" name="Picture 210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07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eastAsia="en-US"/>
        </w:rPr>
        <w:t xml:space="preserve">образования на территории муниципального образования </w:t>
      </w:r>
    </w:p>
    <w:p>
      <w:pPr>
        <w:pStyle w:val="Normal"/>
        <w:ind w:hanging="10"/>
        <w:jc w:val="center"/>
        <w:rPr/>
      </w:pPr>
      <w:r>
        <w:rPr>
          <w:b/>
          <w:color w:val="000000"/>
          <w:sz w:val="28"/>
          <w:szCs w:val="28"/>
          <w:lang w:eastAsia="en-US"/>
        </w:rPr>
        <w:t>«Город Новоульяновск» Ульяновской области в 2025 году</w:t>
      </w:r>
    </w:p>
    <w:p>
      <w:pPr>
        <w:pStyle w:val="Normal"/>
        <w:ind w:hanging="1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right="-143" w:firstLine="7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16255</wp:posOffset>
            </wp:positionH>
            <wp:positionV relativeFrom="page">
              <wp:posOffset>6895465</wp:posOffset>
            </wp:positionV>
            <wp:extent cx="6350" cy="6350"/>
            <wp:effectExtent l="0" t="0" r="0" b="0"/>
            <wp:wrapSquare wrapText="bothSides"/>
            <wp:docPr id="4" name="Picture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12470</wp:posOffset>
            </wp:positionH>
            <wp:positionV relativeFrom="page">
              <wp:posOffset>5753735</wp:posOffset>
            </wp:positionV>
            <wp:extent cx="6350" cy="6350"/>
            <wp:effectExtent l="0" t="0" r="0" b="0"/>
            <wp:wrapSquare wrapText="bothSides"/>
            <wp:docPr id="5" name="Picture 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21995</wp:posOffset>
            </wp:positionH>
            <wp:positionV relativeFrom="page">
              <wp:posOffset>7841615</wp:posOffset>
            </wp:positionV>
            <wp:extent cx="3175" cy="6350"/>
            <wp:effectExtent l="0" t="0" r="0" b="0"/>
            <wp:wrapSquare wrapText="bothSides"/>
            <wp:docPr id="6" name="Picture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09295</wp:posOffset>
            </wp:positionH>
            <wp:positionV relativeFrom="page">
              <wp:posOffset>6811645</wp:posOffset>
            </wp:positionV>
            <wp:extent cx="6350" cy="6350"/>
            <wp:effectExtent l="0" t="0" r="0" b="0"/>
            <wp:wrapSquare wrapText="bothSides"/>
            <wp:docPr id="7" name="Picture 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25170</wp:posOffset>
            </wp:positionH>
            <wp:positionV relativeFrom="page">
              <wp:posOffset>6811645</wp:posOffset>
            </wp:positionV>
            <wp:extent cx="3175" cy="6350"/>
            <wp:effectExtent l="0" t="0" r="0" b="0"/>
            <wp:wrapSquare wrapText="bothSides"/>
            <wp:docPr id="8" name="Picture 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В соответствии Федеральным законом от 29.12.2012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vertAlign w:val="superscript"/>
          <w:lang w:val="en-US" w:eastAsia="en-US"/>
        </w:rPr>
        <w:t>Q</w:t>
      </w:r>
      <w:r>
        <w:rPr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273-ФЗ «Об образовании в Российской Федерации», а также согласно приказам Министерства просвещения Российской Федерации и Федеральной службы        по надзору в сфере образования и науки от 04.04.2023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vertAlign w:val="superscript"/>
          <w:lang w:val="en-US" w:eastAsia="en-US"/>
        </w:rPr>
        <w:t>Q</w:t>
      </w:r>
      <w:r>
        <w:rPr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232/551                                   «Об утверждении Порядка проведения государственной итоговой аттестации по образовательным программам основного общего образования»,                                от  04.04.2023 №233/552 «Об утверждении Порядка проведения государственной итоговой аттестации по образовательным программам среднего общего образования», Правилам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ённым постановлением Правительства Российской Федерации от 29.11.2021 №</w:t>
      </w:r>
      <w:r>
        <w:rPr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2085   и в целях обеспечения качественной подготовки и организованного проведения государственной итоговой аттестации по образовательным программам основного общего и среднего общего образования                                     в общеобразовательных организациях, расположенных на территории муниципального образования «Город Новоульяновск» Ульяновской области           в 2025 году: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КАЗЫВАЮ: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.Утвердить прилагаемый  Комплексный план-график («Дорожную карту») подготовки и проведения государственной итоговой аттестации                     по   образовательным    программам   основного  общего  и среднего  общего </w:t>
      </w:r>
    </w:p>
    <w:p>
      <w:pPr>
        <w:pStyle w:val="Normal"/>
        <w:ind w:right="-14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  <w:szCs w:val="28"/>
          <w:lang w:eastAsia="en-US"/>
        </w:rPr>
        <w:t>образования в 2025 году на территории муниципального образования «Город Новоульяновск» Ульяновской области (Приложение).</w:t>
      </w:r>
    </w:p>
    <w:p>
      <w:pPr>
        <w:pStyle w:val="Normal"/>
        <w:spacing w:lineRule="auto" w:line="235" w:before="0" w:after="3"/>
        <w:ind w:right="-143" w:firstLine="708"/>
        <w:jc w:val="both"/>
        <w:rPr/>
      </w:pPr>
      <w:r>
        <w:rPr>
          <w:color w:val="000000"/>
          <w:sz w:val="28"/>
          <w:szCs w:val="28"/>
          <w:lang w:eastAsia="en-US"/>
        </w:rPr>
        <w:t>2.Руководителям общеобразовательных организаций обеспечить информирование всех категорий участников образовательных отношений                   о порядке и особенностях организации и проведения государственной итоговой аттестации обучающихся, освоивших образовательные программы  основного общего и среднего общего  образования в 2025 году, согласно утвержденным срокам.</w:t>
      </w:r>
    </w:p>
    <w:p>
      <w:pPr>
        <w:pStyle w:val="Normal"/>
        <w:spacing w:lineRule="auto" w:line="235" w:before="0" w:after="3"/>
        <w:ind w:right="-143" w:firstLine="708"/>
        <w:jc w:val="both"/>
        <w:rPr/>
      </w:pPr>
      <w:r>
        <w:rPr>
          <w:color w:val="000000"/>
          <w:sz w:val="28"/>
          <w:szCs w:val="28"/>
          <w:lang w:eastAsia="en-US"/>
        </w:rPr>
        <w:t>3.Консультанту МУ «Отдел образования администрации МО «Город Новоульяновск» обеспечить управление деятельностью образовательных организаций по подготовке к государственной итоговой аттестации обучающихся, освоивших образовательные программы основного общего                     и среднего общего образования в 2024-2025 учебном году.</w:t>
      </w:r>
    </w:p>
    <w:p>
      <w:pPr>
        <w:pStyle w:val="Normal"/>
        <w:spacing w:lineRule="auto" w:line="235" w:before="0" w:after="3"/>
        <w:ind w:right="-143" w:firstLine="708"/>
        <w:jc w:val="both"/>
        <w:rPr/>
      </w:pPr>
      <w:r>
        <w:rPr>
          <w:color w:val="000000"/>
          <w:sz w:val="28"/>
          <w:szCs w:val="28"/>
          <w:lang w:eastAsia="en-US"/>
        </w:rPr>
        <w:t>4.Контроль за исполнением настоящего приказа  оставляю за собой.</w:t>
      </w:r>
    </w:p>
    <w:p>
      <w:pPr>
        <w:pStyle w:val="Normal"/>
        <w:ind w:right="-143" w:hanging="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143" w:hanging="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143" w:hanging="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.о. начальника МУ «Отдел образования </w:t>
      </w:r>
    </w:p>
    <w:p>
      <w:pPr>
        <w:pStyle w:val="Normal"/>
        <w:ind w:right="-143" w:hanging="5"/>
        <w:rPr/>
      </w:pPr>
      <w:r>
        <w:rPr>
          <w:color w:val="000000"/>
          <w:sz w:val="28"/>
          <w:szCs w:val="28"/>
          <w:lang w:eastAsia="en-US"/>
        </w:rPr>
        <w:t>администрации МО «Город Новоульяновск»                            А.П. Мажарцева</w:t>
      </w:r>
      <w:r>
        <w:br w:type="page"/>
      </w:r>
    </w:p>
    <w:p>
      <w:pPr>
        <w:pStyle w:val="Normal"/>
        <w:ind w:right="-143" w:hanging="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5" w:before="0" w:after="3"/>
        <w:ind w:left="80" w:right="-143" w:firstLine="740"/>
        <w:jc w:val="right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УТВЕРЖДАЮ</w:t>
      </w:r>
    </w:p>
    <w:p>
      <w:pPr>
        <w:pStyle w:val="Normal"/>
        <w:spacing w:lineRule="auto" w:line="235" w:before="0" w:after="3"/>
        <w:ind w:left="211" w:right="-143" w:firstLine="7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spacing w:lineRule="auto" w:line="235" w:before="0" w:after="3"/>
        <w:ind w:left="211" w:right="-143" w:firstLine="740"/>
        <w:jc w:val="right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И.о. начальника МУ «Отдел образования </w:t>
      </w:r>
    </w:p>
    <w:p>
      <w:pPr>
        <w:pStyle w:val="Normal"/>
        <w:spacing w:lineRule="auto" w:line="235" w:before="0" w:after="3"/>
        <w:ind w:left="211" w:right="-143" w:firstLine="740"/>
        <w:jc w:val="right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Администрации МО «Город Новоульяновск»</w:t>
      </w:r>
    </w:p>
    <w:p>
      <w:pPr>
        <w:pStyle w:val="Normal"/>
        <w:spacing w:lineRule="auto" w:line="235" w:before="0" w:after="3"/>
        <w:ind w:left="80" w:right="-143" w:firstLine="740"/>
        <w:jc w:val="right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5" w:before="0" w:after="3"/>
        <w:ind w:left="80" w:right="-143" w:firstLine="740"/>
        <w:jc w:val="right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__________    А.П. Мажарцева </w:t>
      </w:r>
    </w:p>
    <w:p>
      <w:pPr>
        <w:pStyle w:val="Normal"/>
        <w:spacing w:lineRule="auto" w:line="235" w:before="0" w:after="3"/>
        <w:ind w:left="80" w:right="-143" w:firstLine="740"/>
        <w:jc w:val="right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ind w:right="-143" w:hanging="1078"/>
        <w:jc w:val="right"/>
        <w:rPr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«___» _______________ 2024  г.</w:t>
      </w:r>
    </w:p>
    <w:p>
      <w:pPr>
        <w:pStyle w:val="Normal"/>
        <w:ind w:right="-143" w:hanging="107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143" w:hanging="215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ОМПЛЕКСНЫЙ ПЛАН-ГРАФИК </w:t>
      </w:r>
    </w:p>
    <w:p>
      <w:pPr>
        <w:pStyle w:val="Normal"/>
        <w:ind w:right="-143" w:hanging="215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(«Дорожная карта»)</w:t>
      </w:r>
    </w:p>
    <w:p>
      <w:pPr>
        <w:pStyle w:val="Normal"/>
        <w:ind w:right="-143" w:hanging="215"/>
        <w:jc w:val="center"/>
        <w:rPr/>
      </w:pPr>
      <w:r>
        <w:rPr>
          <w:color w:val="000000"/>
          <w:sz w:val="28"/>
          <w:szCs w:val="28"/>
          <w:lang w:eastAsia="en-US"/>
        </w:rPr>
        <w:t>подготовки и проведения государственной итоговой аттестации                                     по образовательным программам основного общего и среднего общего образования на территории муниципального образования «Город Новоульяновск» Ульяновской области  в 2025 году</w:t>
      </w:r>
    </w:p>
    <w:p>
      <w:pPr>
        <w:pStyle w:val="Normal"/>
        <w:ind w:right="-143" w:hanging="215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611" w:type="dxa"/>
        <w:jc w:val="left"/>
        <w:tblInd w:w="-18" w:type="dxa"/>
        <w:tblLayout w:type="fixed"/>
        <w:tblCellMar>
          <w:top w:w="31" w:type="dxa"/>
          <w:left w:w="100" w:type="dxa"/>
          <w:bottom w:w="0" w:type="dxa"/>
          <w:right w:w="141" w:type="dxa"/>
        </w:tblCellMar>
      </w:tblPr>
      <w:tblGrid>
        <w:gridCol w:w="878"/>
        <w:gridCol w:w="3878"/>
        <w:gridCol w:w="363"/>
        <w:gridCol w:w="1631"/>
        <w:gridCol w:w="57"/>
        <w:gridCol w:w="2804"/>
      </w:tblGrid>
      <w:tr>
        <w:trPr>
          <w:trHeight w:val="64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ероприятия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Сроки проведени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3" w:hanging="137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тветственные исполнители</w:t>
            </w:r>
          </w:p>
        </w:tc>
      </w:tr>
      <w:tr>
        <w:trPr>
          <w:trHeight w:val="33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103" w:type="dxa"/>
              <w:right w:w="127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103" w:type="dxa"/>
              <w:right w:w="127" w:type="dxa"/>
            </w:tcMar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еры, направленные на формирование системы работы с образовательными организациями                        по повышению качества общего образования</w:t>
            </w:r>
          </w:p>
        </w:tc>
      </w:tr>
      <w:tr>
        <w:trPr>
          <w:trHeight w:val="2765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103" w:type="dxa"/>
              <w:right w:w="186" w:type="dxa"/>
            </w:tcMar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103" w:type="dxa"/>
              <w:right w:w="186" w:type="dxa"/>
            </w:tcMar>
          </w:tcPr>
          <w:p>
            <w:pPr>
              <w:pStyle w:val="Normal"/>
              <w:ind w:right="-74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и проведение заседаний методических объединений учителей -предметников общеобразовательных организаций по вопросам изучения и использования документов, определяющих содержание контрольных измерительных материалов по учебным предметам, в том числе демонстрационных версий 2025 года, критериев оценивания экзаменационных работ, рассмотрения нормативных правовых актов, регламентирующих порядок проведения ГИА.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103" w:type="dxa"/>
              <w:right w:w="186" w:type="dxa"/>
            </w:tcMar>
          </w:tcPr>
          <w:p>
            <w:pPr>
              <w:pStyle w:val="Normal"/>
              <w:ind w:right="-143" w:hanging="34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ктябрь 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 </w:t>
            </w: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ind w:right="-143" w:hanging="3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рель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103" w:type="dxa"/>
              <w:right w:w="186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 «Отдел образования Администрации МО «Город Новоульяновск» (далее-Отдел образования)</w:t>
            </w:r>
          </w:p>
          <w:p>
            <w:pPr>
              <w:pStyle w:val="Normal"/>
              <w:ind w:right="-143" w:hanging="7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щеобразовательные организации (далее-ОО)</w:t>
            </w:r>
          </w:p>
        </w:tc>
      </w:tr>
      <w:tr>
        <w:trPr>
          <w:trHeight w:val="1218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103" w:type="dxa"/>
              <w:right w:w="186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103" w:type="dxa"/>
              <w:right w:w="186" w:type="dxa"/>
            </w:tcMar>
          </w:tcPr>
          <w:p>
            <w:pPr>
              <w:pStyle w:val="Normal"/>
              <w:ind w:right="-74" w:firstLine="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стажировок учителей-предметников общеобразовательных организаций по вопросам подготовки к ГИА на базе общеобразовательных организаций с лучшими результатами ГИА.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103" w:type="dxa"/>
              <w:right w:w="186" w:type="dxa"/>
            </w:tcMar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ктябрь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 </w:t>
            </w:r>
            <w:r>
              <w:rPr>
                <w:color w:val="000000"/>
                <w:sz w:val="20"/>
                <w:szCs w:val="20"/>
                <w:lang w:eastAsia="en-US"/>
              </w:rPr>
              <w:t>- м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рт 202</w:t>
            </w: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103" w:type="dxa"/>
              <w:right w:w="186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103" w:type="dxa"/>
              <w:right w:w="186" w:type="dxa"/>
            </w:tcMar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103" w:type="dxa"/>
              <w:right w:w="186" w:type="dxa"/>
            </w:tcMar>
          </w:tcPr>
          <w:p>
            <w:pPr>
              <w:pStyle w:val="Normal"/>
              <w:ind w:right="-74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ализация программ индивидуально-групповых занятий для обучающихся</w:t>
            </w:r>
          </w:p>
          <w:p>
            <w:pPr>
              <w:pStyle w:val="Normal"/>
              <w:ind w:right="-74" w:firstLine="1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с низкой учебной мотивацией, с высоким уровнем учебных достижений, одарёнными детьми) по изучению отдельных учебных предметов к ГИА.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103" w:type="dxa"/>
              <w:right w:w="186" w:type="dxa"/>
            </w:tcMar>
          </w:tcPr>
          <w:p>
            <w:pPr>
              <w:pStyle w:val="Normal"/>
              <w:ind w:right="-143" w:hanging="10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ктябрь 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 </w:t>
            </w: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ind w:right="-143" w:hanging="1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рель202</w:t>
            </w: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103" w:type="dxa"/>
              <w:right w:w="186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1508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5" w:type="dxa"/>
              <w:right w:w="165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5" w:type="dxa"/>
              <w:right w:w="16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агностика учебных достижений по учебному предмету с целью ликвидации пробелов в освоении образовательных программ основного общего и среднего общего образования обучающихся выпускных классов.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5" w:type="dxa"/>
              <w:right w:w="165" w:type="dxa"/>
            </w:tcMar>
          </w:tcPr>
          <w:p>
            <w:pPr>
              <w:pStyle w:val="Normal"/>
              <w:ind w:right="-143" w:hanging="7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оябрь 20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4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года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- </w:t>
            </w:r>
          </w:p>
          <w:p>
            <w:pPr>
              <w:pStyle w:val="Normal"/>
              <w:ind w:right="-143" w:hanging="7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рт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5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5" w:type="dxa"/>
              <w:right w:w="165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79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5" w:type="dxa"/>
              <w:right w:w="165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5" w:type="dxa"/>
              <w:right w:w="165" w:type="dxa"/>
            </w:tcMar>
          </w:tcPr>
          <w:p>
            <w:pPr>
              <w:pStyle w:val="Normal"/>
              <w:ind w:firstLine="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и проведение тренировочного диагностического тестирования (далее - ТДТ) обучающихся выпускных классов.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5" w:type="dxa"/>
              <w:right w:w="165" w:type="dxa"/>
            </w:tcMar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оябрь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4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март 202</w:t>
            </w: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5" w:type="dxa"/>
              <w:right w:w="165" w:type="dxa"/>
            </w:tcMar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  <w:p>
            <w:pPr>
              <w:pStyle w:val="Normal"/>
              <w:ind w:right="-143" w:hanging="588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right w:w="135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right w:w="135" w:type="dxa"/>
            </w:tcMar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ормативно</w:t>
            </w: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равовое обеспечение ГИА</w:t>
            </w:r>
          </w:p>
        </w:tc>
      </w:tr>
      <w:tr>
        <w:trPr>
          <w:trHeight w:val="50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right w:w="135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8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right w:w="135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рмирование региональной нормативной правовой базы в соответствии с федеральными нормативными правовыми документами, регламентирующими порядок проведения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ИА в 2025 году</w:t>
            </w:r>
          </w:p>
        </w:tc>
      </w:tr>
      <w:tr>
        <w:trPr>
          <w:trHeight w:val="77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right w:w="135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right w:w="13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дание нормативных правовых актов об организации и проведении ГИА. 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right w:w="135" w:type="dxa"/>
            </w:tcMar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4-2025 учебного года</w:t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5" w:type="dxa"/>
              <w:right w:w="135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98" w:type="dxa"/>
              <w:right w:w="132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98" w:type="dxa"/>
              <w:right w:w="132" w:type="dxa"/>
            </w:tcMar>
            <w:vAlign w:val="bottom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инструктивно-методических материалов и методических писем об особенностях организации и проведения ГИА-9, ГИА-11 в 2025 году</w:t>
            </w:r>
          </w:p>
        </w:tc>
      </w:tr>
      <w:tr>
        <w:trPr>
          <w:trHeight w:val="1311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95" w:type="dxa"/>
              <w:right w:w="135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95" w:type="dxa"/>
              <w:right w:w="135" w:type="dxa"/>
            </w:tcMar>
          </w:tcPr>
          <w:p>
            <w:pPr>
              <w:pStyle w:val="Normal"/>
              <w:ind w:right="-143" w:firstLine="1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 порядке приёма заявлений на участие в ГИА в 2025 году.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95" w:type="dxa"/>
              <w:right w:w="135" w:type="dxa"/>
            </w:tcMar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ктябрь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95" w:type="dxa"/>
              <w:right w:w="135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  <w:p>
            <w:pPr>
              <w:pStyle w:val="Normal"/>
              <w:ind w:right="-143" w:hanging="8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2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95" w:type="dxa"/>
              <w:right w:w="135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95" w:type="dxa"/>
              <w:right w:w="135" w:type="dxa"/>
            </w:tcMar>
          </w:tcPr>
          <w:p>
            <w:pPr>
              <w:pStyle w:val="Normal"/>
              <w:ind w:firstLine="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 порядке формирования предложений в состав руководителей, организаторов, технических специалистов пунктов проведения экзаменов, ассистентов, оказывающих техническую помощь участникам ГИА с ограниченными возможностями здоровья.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95" w:type="dxa"/>
              <w:right w:w="135" w:type="dxa"/>
            </w:tcMar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оябрь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95" w:type="dxa"/>
              <w:right w:w="135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  <w:p>
            <w:pPr>
              <w:pStyle w:val="Normal"/>
              <w:ind w:right="-143" w:hanging="78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95" w:type="dxa"/>
              <w:right w:w="135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95" w:type="dxa"/>
              <w:right w:w="13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 организации и проведении итогового сочинения (изложения) в 2024-2025 учебном году.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95" w:type="dxa"/>
              <w:right w:w="135" w:type="dxa"/>
            </w:tcMar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оябрь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95" w:type="dxa"/>
              <w:right w:w="135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  <w:p>
            <w:pPr>
              <w:pStyle w:val="Normal"/>
              <w:ind w:right="-143" w:hanging="8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95" w:type="dxa"/>
              <w:right w:w="135" w:type="dxa"/>
            </w:tcMar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95" w:type="dxa"/>
              <w:right w:w="13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 организации и проведении итогового собеседования по русскому языку в 2024-2025 учебном году.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95" w:type="dxa"/>
              <w:right w:w="135" w:type="dxa"/>
            </w:tcMar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екабрь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95" w:type="dxa"/>
              <w:right w:w="135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96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95" w:type="dxa"/>
              <w:right w:w="135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95" w:type="dxa"/>
              <w:right w:w="13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 организации и проведении ГИА для лиц, отбывающих наказание в виде лишения свободы в исправительных учреждениях уголовно – исполнительной  системы.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95" w:type="dxa"/>
              <w:right w:w="135" w:type="dxa"/>
            </w:tcMar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екабрь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95" w:type="dxa"/>
              <w:right w:w="135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338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5" w:type="dxa"/>
              <w:right w:w="179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8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5" w:type="dxa"/>
              <w:right w:w="179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инансовое обеспечение ГИА-9 и ГИА-11</w:t>
            </w:r>
          </w:p>
        </w:tc>
      </w:tr>
      <w:tr>
        <w:trPr>
          <w:trHeight w:val="95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.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firstLine="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мещение в установленном порядке заказов на выполнение работ (услуг)                   по подготовке и проведению ГИА                       на территории муниципального образования «Город Новоульяновск»                    в 2025 году.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 течение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4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-202</w:t>
            </w: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учебного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учение лиц, привлекаемых к организации и проведению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ГИА</w:t>
            </w:r>
          </w:p>
        </w:tc>
      </w:tr>
      <w:tr>
        <w:trPr>
          <w:trHeight w:val="95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рганизация и проведение обучения                          с последующим тестированием: </w:t>
            </w:r>
          </w:p>
          <w:p>
            <w:pPr>
              <w:pStyle w:val="Normal"/>
              <w:ind w:firstLine="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членов ГЭК;</w:t>
            </w:r>
          </w:p>
          <w:p>
            <w:pPr>
              <w:pStyle w:val="Normal"/>
              <w:ind w:firstLine="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руководителей ППЭ;</w:t>
            </w:r>
          </w:p>
          <w:p>
            <w:pPr>
              <w:pStyle w:val="Normal"/>
              <w:ind w:firstLine="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организаторов ППЭ;</w:t>
            </w:r>
          </w:p>
          <w:p>
            <w:pPr>
              <w:pStyle w:val="Normal"/>
              <w:ind w:firstLine="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технических специалистов ППЭ;                        - ассистентов для участников ГИА с ограниченными возможностями здоровья;</w:t>
            </w:r>
          </w:p>
          <w:p>
            <w:pPr>
              <w:pStyle w:val="Normal"/>
              <w:ind w:firstLine="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членов апелляционной комиссии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left="-100" w:firstLine="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прель - май 202</w:t>
            </w: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left="73"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left="73"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  <w:p>
            <w:pPr>
              <w:pStyle w:val="Normal"/>
              <w:ind w:left="73" w:right="-143" w:hanging="11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8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онное сопровождение ГИА-9 и ГИА-11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1.</w:t>
            </w:r>
          </w:p>
        </w:tc>
        <w:tc>
          <w:tcPr>
            <w:tcW w:w="8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2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рмирование региональной организационно-территориальной схемы проведения </w:t>
            </w:r>
          </w:p>
          <w:p>
            <w:pPr>
              <w:pStyle w:val="Normal"/>
              <w:ind w:right="2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ИА в 2025 году</w:t>
            </w:r>
          </w:p>
        </w:tc>
      </w:tr>
      <w:tr>
        <w:trPr>
          <w:trHeight w:val="95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1.2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рмирование состава муниципальных координаторов ГИА, муниципальных операторов, участвующих в формировании                  и ведении РИС.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 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октября 2024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</w:tc>
      </w:tr>
      <w:tr>
        <w:trPr>
          <w:trHeight w:val="64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1.3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firstLine="1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рмирование состава лиц, ответственных                  за подготовку и проведение ГИА из числа работников ОО.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До </w:t>
            </w: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 октября 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  <w:vAlign w:val="bottom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75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1.4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firstLine="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еделение организационно - технологической схемы проведения итогового сочинения (изложения).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Д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о 0</w:t>
            </w: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ноября 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  <w:vAlign w:val="bottom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95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1.5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firstLine="1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бор предварительной информации о планируемом количестве участников ГИА-9,               ГИА-11 в 2025 году из числа: </w:t>
            </w:r>
          </w:p>
          <w:p>
            <w:pPr>
              <w:pStyle w:val="Normal"/>
              <w:ind w:firstLine="1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выпускников ОО текущего учебного года;</w:t>
            </w:r>
          </w:p>
          <w:p>
            <w:pPr>
              <w:pStyle w:val="Normal"/>
              <w:ind w:firstLine="1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обучающихся, выпускников профессиональных образовательных организаций;</w:t>
            </w:r>
          </w:p>
          <w:p>
            <w:pPr>
              <w:pStyle w:val="Normal"/>
              <w:spacing w:lineRule="auto" w:line="235" w:before="0" w:after="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выпускников прошлых лет; </w:t>
            </w:r>
          </w:p>
          <w:p>
            <w:pPr>
              <w:pStyle w:val="Normal"/>
              <w:spacing w:lineRule="auto" w:line="235" w:before="0" w:after="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лиц, не прошедших ГИА в 2024 году;</w:t>
            </w:r>
          </w:p>
          <w:p>
            <w:pPr>
              <w:pStyle w:val="Normal"/>
              <w:spacing w:lineRule="auto" w:line="235" w:before="0" w:after="3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лиц с ограниченными возможностями здоровья, инвалидов и детей-инвалидов; </w:t>
            </w:r>
          </w:p>
          <w:p>
            <w:pPr>
              <w:pStyle w:val="Normal"/>
              <w:spacing w:lineRule="auto" w:line="235" w:before="0" w:after="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лиц, отбывающих наказание в виде лишения свободы в учреждениях уголовно-исполнительной системы.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До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1 декабря 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  <w:p>
            <w:pPr>
              <w:pStyle w:val="Normal"/>
              <w:ind w:right="-143" w:hanging="11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1.6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firstLine="1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бор и внесение в РИС сведений о:</w:t>
            </w:r>
          </w:p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  <w:p>
            <w:pPr>
              <w:pStyle w:val="Normal"/>
              <w:ind w:right="-143" w:hanging="7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выпускниках ОО текущего учебного года;</w:t>
            </w:r>
          </w:p>
          <w:p>
            <w:pPr>
              <w:pStyle w:val="Normal"/>
              <w:ind w:firstLine="1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 20 ноября 2024 года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членах ГЭК, привлекаемых к проведению ГИА, которым предполагается выдача цифровых электронных подписей; </w:t>
            </w:r>
          </w:p>
          <w:p>
            <w:pPr>
              <w:pStyle w:val="Normal"/>
              <w:ind w:right="-143" w:firstLine="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 20 ноября 2024 года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выпускниках ОО текущего учебного года;</w:t>
            </w:r>
          </w:p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 20 ноября 2024 года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Министерстве просвещения и воспитания Ульяновской области, РЦОИ;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 20 ноября 2024 года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выпускниках 11 классов текущего учебного года; 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 20 ноября 2024 года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выпускниках 9 классов;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 20 февраля 2025 года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ППЭ, включая сведения об аудиторном фонде, для участников ГИА- 11;</w:t>
            </w:r>
          </w:p>
          <w:p>
            <w:pPr>
              <w:pStyle w:val="Normal"/>
              <w:ind w:right="-143" w:firstLine="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 20 ноября 2024 года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ППЭ, включая сведения об аудиторном фонде, для участников ГИА-9;</w:t>
            </w:r>
          </w:p>
          <w:p>
            <w:pPr>
              <w:pStyle w:val="Normal"/>
              <w:spacing w:lineRule="auto" w:line="235" w:before="0" w:after="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о 20 февраля 2025  года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участниках итогового сочинения (изложения) и их распределении по ППЭ;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 20 ноября 2024 г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участниках ГИА всех категорий с указанием перечня учебных предметов, выбранных для прохождения ГИА-11, форме прохождения ГИА-11;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До  05 февраля 2025 года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отнесение участника итогового сочинения (изложения) к категории лиц с ограниченными возможностями здоровья;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 две недели до проведения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отнесение участника ГИА к категории лиц с ограниченными возможностями здоровья;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 дней после получения сведений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работниках ППЭ, членах Государственной экзаменационной комиссии, которым не предполагается выдача электронно-цифровых подписей;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оответствии с установленными Рособрнадзором сроками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общественных наблюдателях;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 1 день до экзамена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допуске к ГИА;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 рабочих дней со дня принятия решения ОО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членах предметных комиссий;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оответствии с установленными Рособрнадзором сроками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заказе экзаменационных материалов;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оответствии с установленными Рособрнадзором сроками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распределении участников ГИА и работников по ППЭ;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оответствии с установленными Рособрнадзором сроками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распределении общественных наблюдателей по ППЭ;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озднее чем за 1 календарный день до экзамена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назначении членов предметных комиссий на экзамены;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озднее чем за 1 календарный день до экзамена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распределении полученных экзаменационных материалов по ППЭ (ГИА-11);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озднее чем за 1 календарный день до экзамена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автоматизированном распределении участников ГИА и организаторов по аудиториям ППЭ;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озднее чем за 1 календарный день до экзамена (15:00 по местному времени)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нарушениях, выявленных общественными наблюдателями при проведении экзамена;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озднее 3 календарных дней со дня завершения экзамена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завершении сканирования бланков участников ГИА-11;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день проведения экзамена (не позднее 24:00 по местному времени)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результатах обработки итогового сочинения (изложения), итогового собеседования по русскому языку;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ля первых 2 сроков проведения – не более 12 календарных дней с даты проведения; следующие сроки – не позднее  чем через 8 календарных дней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результатах обработки экзаменационных работ;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оответствии с графиком, утвержденным Рособрнадзором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оданных участниками ГИА апелляциях;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 течение 1 календарного дня со дня поступления 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результатах рассмотрения апелляций о нарушении порядка проведения ГИА;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озднее 3 рабочих дней с момента поступления апелляций в апелляционную комиссию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результатах рассмотрения апелляций о несогласии с выставленными баллами ГИА.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позднее 5 рабочих дней с момента поступления апелляций в апелляционную комиссию</w:t>
            </w:r>
          </w:p>
        </w:tc>
        <w:tc>
          <w:tcPr>
            <w:tcW w:w="2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.7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, согласование и утверждение транспортных схем доставки участников ГИА-9, ГИА-11 в ППЭ, и маршрутных листов доставки членов ГЭК в РЦОИ, в ППЭ и обратно.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-май 2025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1.8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и проведение пробных экзаменов:</w:t>
            </w:r>
          </w:p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для выпускников 9 классов;</w:t>
            </w:r>
          </w:p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для выпускников 11 классов и участников ЕГЭ в основные сроки. 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прель-май 2025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37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1.9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firstLine="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межведомственного взаимодействия с:</w:t>
            </w:r>
          </w:p>
          <w:p>
            <w:pPr>
              <w:pStyle w:val="Normal"/>
              <w:spacing w:lineRule="auto" w:line="235" w:before="0" w:after="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Ульяновским филиалом ПАО «Ростелеком»;</w:t>
            </w:r>
          </w:p>
          <w:p>
            <w:pPr>
              <w:pStyle w:val="Normal"/>
              <w:spacing w:lineRule="auto" w:line="235" w:before="0" w:after="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Управлением специальной связи по Ульяновской области;</w:t>
            </w:r>
          </w:p>
          <w:p>
            <w:pPr>
              <w:pStyle w:val="Normal"/>
              <w:spacing w:lineRule="auto" w:line="235" w:before="0" w:after="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Министерством здравоохранения Ульяновской области;</w:t>
            </w:r>
          </w:p>
          <w:p>
            <w:pPr>
              <w:pStyle w:val="Normal"/>
              <w:spacing w:lineRule="auto" w:line="235" w:before="0" w:after="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АО «Ульяновскэнерго»;</w:t>
            </w:r>
          </w:p>
          <w:p>
            <w:pPr>
              <w:pStyle w:val="Normal"/>
              <w:spacing w:lineRule="auto" w:line="235" w:before="0" w:after="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ОГУ «Управление дел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льяновской области»;</w:t>
            </w:r>
          </w:p>
          <w:p>
            <w:pPr>
              <w:pStyle w:val="Normal"/>
              <w:spacing w:lineRule="auto" w:line="235" w:before="0" w:after="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УМВД России по Ульяновской области;</w:t>
            </w:r>
          </w:p>
          <w:p>
            <w:pPr>
              <w:pStyle w:val="Normal"/>
              <w:spacing w:lineRule="auto" w:line="235" w:before="0" w:after="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Управлением Федеральной службы войск национальной гвардии Российской Федерации по Ульяновской области;</w:t>
            </w:r>
          </w:p>
          <w:p>
            <w:pPr>
              <w:pStyle w:val="Normal"/>
              <w:spacing w:lineRule="auto" w:line="235" w:before="0" w:after="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УФСИН России по Ульяновской области.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4-2025 учебного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23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1.10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firstLine="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работ по созданию условий в ППЭ для участников ГИА из числа лиц с ограниченными возможностями здоровья, детей-инвалидов, инвалидов:</w:t>
            </w:r>
          </w:p>
          <w:p>
            <w:pPr>
              <w:pStyle w:val="Normal"/>
              <w:spacing w:lineRule="auto" w:line="235" w:before="0" w:after="3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создание ППЭ на дому и в лечебно-оздоровительных учреждениях при наличии медицинских показаний;</w:t>
            </w:r>
          </w:p>
          <w:p>
            <w:pPr>
              <w:pStyle w:val="Normal"/>
              <w:spacing w:lineRule="auto" w:line="235" w:before="0" w:after="3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обеспечение беспрепятственного доступа в аудитории ППЭ для участников ГИА с нарушениями опорно-двигательного аппарата;</w:t>
            </w:r>
          </w:p>
          <w:p>
            <w:pPr>
              <w:pStyle w:val="Normal"/>
              <w:spacing w:lineRule="auto" w:line="235" w:before="0" w:after="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обеспечение возможности выполнения письменной экзаменационной работы на компьютере для участников ГИА с дисфункцией речевого аппарата;</w:t>
            </w:r>
          </w:p>
          <w:p>
            <w:pPr>
              <w:pStyle w:val="Normal"/>
              <w:spacing w:lineRule="auto" w:line="235" w:before="0" w:after="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создание комиссии тифлопереводчиков для перевода экзаменационной работы участников ГИА с глубоким нарушением зрения (слепых) с шрифта Брайля на плоскопечатный шрифт;</w:t>
            </w:r>
          </w:p>
          <w:p>
            <w:pPr>
              <w:pStyle w:val="Normal"/>
              <w:spacing w:lineRule="auto" w:line="235" w:before="0" w:after="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одбор и обучение ассистентов из числа родителей (законных представителей) и специалистов учреждений социальной реабилитации для работы в аудиториях ППЭ;</w:t>
            </w:r>
          </w:p>
          <w:p>
            <w:pPr>
              <w:pStyle w:val="Normal"/>
              <w:spacing w:lineRule="auto" w:line="235" w:before="0" w:after="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обеспечение контроля наличия необходимых технических средств для участников ГИА с учётом их индивидуальных возможностей;</w:t>
            </w:r>
          </w:p>
          <w:p>
            <w:pPr>
              <w:pStyle w:val="Normal"/>
              <w:spacing w:lineRule="auto" w:line="235" w:before="0" w:after="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обеспечение права участников ГИА сдачи экзаменов в устной форме;</w:t>
            </w:r>
          </w:p>
          <w:p>
            <w:pPr>
              <w:pStyle w:val="Normal"/>
              <w:spacing w:lineRule="auto" w:line="235" w:before="0" w:after="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одготовка помещений в ППЭ необходимых для принятия пищи и медицинских препаратов и проведения необходимых лечебно-оздоровительных процедур.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 течение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- 202</w:t>
            </w: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учебного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1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29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1.11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spacing w:lineRule="auto" w:line="235" w:before="0" w:after="3"/>
              <w:ind w:left="5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работ по техническому оснащению ППЭ, РЦОИ, мест работы предметной и апелляционной комиссий в соответствии с утвержденными требованиями.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 течение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- 202</w:t>
            </w: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учебного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2.</w:t>
            </w:r>
          </w:p>
        </w:tc>
        <w:tc>
          <w:tcPr>
            <w:tcW w:w="8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работы регионального центра обработки информации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2.1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firstLine="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мероприятий по развитию системы видеонаблюдения в ППЭ.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 течение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- 202</w:t>
            </w: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учебного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 «Отдел образования»,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2.2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унифицированной кодировки образовательных организаций, участвующих в ГИА-9, ГИА-11 в 2024 году.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оябрь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МУ «Отдел образования»,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8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информационному сопровождению ГИА-9 и ГИА-11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1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.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 течение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- 202</w:t>
            </w: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учебного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2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firstLine="5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формление сменных информационных стендов, ведение сайтов ОО, организация выпуска школьных СМИ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оябрь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 май 202</w:t>
            </w: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3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firstLine="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и проведение муниципальных и общешкольных родительских собраний по вопросам подготовки и участия в ГИА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оябр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ь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</w:t>
            </w:r>
            <w:r>
              <w:rPr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апрель 202</w:t>
            </w: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4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  <w:vAlign w:val="bottom"/>
          </w:tcPr>
          <w:p>
            <w:pPr>
              <w:pStyle w:val="Normal"/>
              <w:ind w:firstLine="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и проведение в режиме онлайн регионального родительского собрания родителей (законных представителей) выпускников 9, 11  классов.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оябрь 2024 года, февраль, апрель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25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5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firstLine="1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работка памяток для участников Г ИА, в том числе по вопросам заявленных ими учебных предметов, сроков проведения экзаменов, мест дислокации ППЭ, способов доставки в ППЭ и др.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Январь - май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8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  <w:vAlign w:val="bottom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деятельность за организацией и проведением ГИА-9 и ГИА-11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1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контроля деятельности  ОО по проведению информационно-разъяснительной работы:</w:t>
            </w:r>
          </w:p>
          <w:p>
            <w:pPr>
              <w:pStyle w:val="Normal"/>
              <w:ind w:firstLine="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мониторинг сайтов ОО;</w:t>
            </w:r>
          </w:p>
          <w:p>
            <w:pPr>
              <w:pStyle w:val="Normal"/>
              <w:ind w:firstLine="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анализ деятельности ОО по проведению классных часов и родительских собраний по вопросам подготовки и проведения ГИА-2025.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ктябрь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</w:t>
            </w:r>
            <w:r>
              <w:rPr>
                <w:color w:val="000000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й 202</w:t>
            </w: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2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  <w:vAlign w:val="bottom"/>
          </w:tcPr>
          <w:p>
            <w:pPr>
              <w:pStyle w:val="Normal"/>
              <w:ind w:firstLine="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мониторинга наличия документов, удостоверяющих личность (паспортов) у выпускников 9, 11 классов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firstLine="9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 1 февраля 2025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3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чёты о готовности ППЭ к основным срокам проведения ГИА.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прель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24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  <w:p>
            <w:pPr>
              <w:pStyle w:val="Normal"/>
              <w:ind w:right="-143" w:hanging="78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8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  <w:vAlign w:val="bottom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ационное сопровождение мероприятий по оценке качества общего образования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firstLine="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оевременное размещение и обновление на официальных сайтах ОО информации по вопросам проведения мероприятий по оценке качества общего образования. Оформление информационных стендов по вопросам подготовки к мероприятиям по оценке качества общего образования.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 течение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- 202</w:t>
            </w: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учебного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ационно-разъяснительная работа со всеми участниками образовательных отношений по процедуре проведения мероприятий по оценке качества общего образования, структуре и содержанию проверочных работ, системе оценивания. Плановая системная, в т.ч. индивидуальная, информационно-разъяснительная работа с родителями (законными представителями) обучающихся классов, в которых проводится мониторинг уровня и качества подготовки по соответствующим учебным предметам.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 течение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- 202</w:t>
            </w: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учебного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firstLine="1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и проведение совещаний с руководителями образовательных организаций по вопросу участия обучающихся в мероприятиях по оценке качества общего образования.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 течение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- 202</w:t>
            </w: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учебного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8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рмативно-правовое, инструктивно-методическое сопровождение мероприятий по оценке качества общего образования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2" w:firstLine="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дание приказов о составах комиссии, назначению муниципальных и школьных координаторов, организаторов в аудиториях, общественных наблюдателей, регламенте проведения мероприятий по оценке качества общего образования.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firstLine="159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оответствии с графиком проведе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й по оценке качества общего образовани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2" w:firstLine="1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психолого - педагогического сопровождения подготовки участников образовательных отношений к мероприятиям по оценке качества общего образования.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 течение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- 202</w:t>
            </w: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учебного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8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рганизационно-технологическое обеспечение мероприятий по оценке 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чества общего образования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1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firstLine="1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своевременного внесения необходимых сведений в государственную информационную систему  ФИС ОКО в рамках проведения мероприятий по оценке качества общего образ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2" w:firstLine="1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оответствии с графиком проведения мероприятий по оценке качества общего образовани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2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2" w:firstLine="1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своевременного заполнения заявки на участие в мероприятиях по оценке качества общего образования.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оответствии с графиком проведения мероприятий по оценке качества общего образовани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3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2" w:firstLine="1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учение результатов после завершения мероприятий по оценке качества общего образования в ГИС «ФИС ОКО».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оответствии с графиком проведения мероприятий по оценке качества общего образовани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8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нормативно-правовому, инструктивно-методическому и организационно-технологическому обеспечению проведения тренировочного диагностического тестирования обучающихся выпускных класс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.1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firstLine="1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ационно-разъяснительная работа со всеми участниками образовательных отношений по процедуре проведения ТДТ обучающихся выпускных классов, структуре и содержанию демоверсий КИМ, срокам обработки и проверки работ участников ТДТ системе оценивания.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 течение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- 202</w:t>
            </w: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учебного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1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.2.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и проведение ТДТ обучающихся выпускных классов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 ноябр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 — 30 марта 202</w:t>
            </w: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4" w:type="dxa"/>
              <w:left w:w="110" w:type="dxa"/>
              <w:right w:w="140" w:type="dxa"/>
            </w:tcMar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образования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О</w:t>
            </w:r>
          </w:p>
        </w:tc>
      </w:tr>
    </w:tbl>
    <w:p>
      <w:pPr>
        <w:pStyle w:val="Normal"/>
        <w:ind w:right="-14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7:00Z</dcterms:created>
  <dc:creator>admin</dc:creator>
  <dc:description/>
  <cp:keywords/>
  <dc:language>en-US</dc:language>
  <cp:lastModifiedBy>user</cp:lastModifiedBy>
  <cp:lastPrinted>2024-10-14T08:51:00Z</cp:lastPrinted>
  <dcterms:modified xsi:type="dcterms:W3CDTF">2024-10-18T12:57:00Z</dcterms:modified>
  <cp:revision>12</cp:revision>
  <dc:subject/>
  <dc:title>Отдел образования администрации</dc:title>
</cp:coreProperties>
</file>