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49" w:after="49"/>
        <w:jc w:val="center"/>
        <w:rPr/>
      </w:pPr>
      <w:r>
        <w:rPr>
          <w:rFonts w:eastAsia="Times New Roman"/>
          <w:b/>
          <w:bCs/>
          <w:lang w:val="de-DE"/>
        </w:rPr>
        <w:t>Муниципальное общеобразовательное учреждение</w:t>
      </w:r>
      <w:r>
        <w:rPr>
          <w:rFonts w:eastAsia="Times New Roman"/>
        </w:rPr>
        <w:t> </w:t>
      </w:r>
    </w:p>
    <w:p>
      <w:pPr>
        <w:pStyle w:val="Standard"/>
        <w:jc w:val="center"/>
        <w:rPr/>
      </w:pPr>
      <w:r>
        <w:rPr>
          <w:rFonts w:eastAsia="Times New Roman"/>
          <w:b/>
          <w:bCs/>
          <w:lang w:val="de-DE"/>
        </w:rPr>
        <w:t> </w:t>
      </w:r>
      <w:r>
        <w:rPr>
          <w:rFonts w:eastAsia="Times New Roman"/>
          <w:b/>
          <w:bCs/>
          <w:lang w:val="de-DE"/>
        </w:rPr>
        <w:t>Приволжская основная  школа</w:t>
      </w:r>
      <w:r>
        <w:rPr>
          <w:rFonts w:eastAsia="Times New Roman"/>
        </w:rPr>
        <w:t> </w:t>
      </w:r>
    </w:p>
    <w:p>
      <w:pPr>
        <w:pStyle w:val="Standard"/>
        <w:jc w:val="center"/>
        <w:rPr>
          <w:rFonts w:eastAsia="Times New Roman"/>
          <w:u w:val="single"/>
          <w:lang w:val="de-DE"/>
        </w:rPr>
      </w:pPr>
      <w:r>
        <w:rPr>
          <w:rFonts w:eastAsia="Times New Roman"/>
          <w:u w:val="single"/>
          <w:lang w:val="de-DE"/>
        </w:rPr>
        <w:t>433308, Ульяновская  область, г. Новоульяновск, п. Липки, ул. Ленина, д.17.</w:t>
      </w:r>
    </w:p>
    <w:p>
      <w:pPr>
        <w:pStyle w:val="Standard"/>
        <w:jc w:val="center"/>
        <w:rPr/>
      </w:pPr>
      <w:r>
        <w:rPr>
          <w:rFonts w:eastAsia="Times New Roman" w:cs="Times New Roman"/>
          <w:u w:val="single"/>
          <w:lang w:val="de-DE"/>
        </w:rPr>
        <w:t>Телефон: 8-84-255-7-05</w:t>
      </w:r>
      <w:r>
        <w:rPr>
          <w:rFonts w:eastAsia="Times New Roman" w:cs="Times New Roman"/>
          <w:u w:val="single"/>
        </w:rPr>
        <w:t>-88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7"/>
        <w:gridCol w:w="4536"/>
      </w:tblGrid>
      <w:tr>
        <w:trPr/>
        <w:tc>
          <w:tcPr>
            <w:tcW w:w="4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____Е.В.Наумова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каз №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5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7.07.2023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ложение о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школьном театр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1. Настоящее положение разработано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оответствии с Федеральным законом от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29.12.2012 №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273-ФЗ «Об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бразовании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оссийской Федерации», ООП НОО, ООО и МОУ Приволжская ОШ, Уставом МОУ Приволжская ОШ, в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исполнение пункт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3 Протокола заседания Совета Министерства просвещения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Ф п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вопросам создания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азвития школьных театров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бразовательных организациях субъектов Российской Федерации от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24.03.2022 №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2. Настоящее положение регламентирует деятельность школьного теа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3. Деятельность школьного театра осуществляетс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рограммой внеурочной деятельност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«Театральная студия «ГАРМО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4. Школьный театр может иметь свою символику,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ом числе с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использованием элементов символики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5. Школьный театр участвует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еализации ООП НОО, ООО  МОУ Приволжская ОШ,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ом числе рабочей программы воспи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6. Школьный театр может осуществлять сотрудничество с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другими творческими объединениями дополнительного образования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внеурочной деятельности МОУ Приволжская ОШ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2. Цель и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задачи деятельности школьного теат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1. Цель школьного театр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– развитие у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бучающихся мотивации к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знанию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ворчеству, самостоятельности, инициативности, творческой активности, социальному взаимодействию через соединение процесса обучения с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ворческой практик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Задачи школьного театра:</w:t>
      </w:r>
    </w:p>
    <w:p>
      <w:pPr>
        <w:pStyle w:val="Normal"/>
        <w:numPr>
          <w:ilvl w:val="0"/>
          <w:numId w:val="2"/>
        </w:numPr>
        <w:spacing w:before="49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здать условия для комплексного развития творческого потенциала обучающихся, формирования их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бщей эстетической культур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здать условия для формирования духовно-нравственной позиции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оставить обучающимся возможность для самовыражения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амопрезентаци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оставить обучающимся возможность для закрепления знаний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рактических навыков, получаемых ими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ходе учебного процесса п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формированию ключевых компетенций: умения учиться, умения сотрудничать, умения работать с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информацие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оставить обучающимся возможность для овладения основами режиссерского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актерского мастерства, выразительной сценической речи, основами игры н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музыкальном инструменте, концертмейстерской работ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рганизовать досуг школьников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амках содержательного общ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существлять пропаганду театрального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музыкального искусства среди школьников;</w:t>
      </w:r>
    </w:p>
    <w:p>
      <w:pPr>
        <w:pStyle w:val="Normal"/>
        <w:numPr>
          <w:ilvl w:val="0"/>
          <w:numId w:val="2"/>
        </w:numPr>
        <w:spacing w:before="0" w:after="49"/>
        <w:ind w:left="780" w:right="180" w:hanging="360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являть одаренных школьников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рганизовывать их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допрофессиональную подготовку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бласти театрального искус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3. Организация деятельности школьного теат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1. Школьный театр функционирует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ечение всего учебного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2. Деятельность школьного театра заключаетс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духовно-нравственном общении,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казании помощи обучающимс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амовыражении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амопрезентации, участии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рганизации культурно-массовых мероприятий,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становке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казе широкому зрителю учебных спектаклей, концертных программ, творческих мастерских, самостоятельных работ обучающихся, 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акже педагогов как н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воей стационарной площадке, так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н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других площадках,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ом числе н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выезд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3. Деятельность школьного театра организуетс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форме внеурочных занятий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 xml:space="preserve">– групповых и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индивидуальных, тренингов, творческих мастерских, индивидуальных проектов, спектаклей, концертов, постановок, проектов, социальных практ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4. Заняти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школьном театре проводятся: репетици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– кабинет №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13, генеральные репетиции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выступления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– актовый з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5. Возраст участников школьного театра: от 7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до 15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6. Заняти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школьном театре проводятся п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группам или всем составом, 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акже индивидуа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6.1. Предельная наполняемость групп не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более 15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6.2. Группы обучающихся могут быть одновозрастными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азновозрастн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7. Продолжительность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ериодичность занятий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школьном театре определяются планом внеурочной деятельности соответствующей образовательной программы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асписанием внеурочных зан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8.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аботе школьного театра, при наличии условий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огласования руководителя театра (ответственного педагога), могут участвовать совместно с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детьми их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одители (законные представители), 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акже педагогические работники МОУ Приволжская ОШ без включени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сновной соста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9. Содержание деятельности школьного театра определяется соответствующей образовательной программой, реализуемой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еат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ограмма внеурочной деятельности, реализуема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школьном театре, разрабатывается педагогическими работниками п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запросам участников образовательных отношений, с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учетом национально-культурных традиций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мероприятий рабочей программы воспитания, проводимых н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азличных уровнях,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утверждается приказом директора МОУ Приволжская ОШ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10. Педагог внеурочной деятельности, реализующий программу внеурочной деятельности школьного театра, выбирает п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воему усмотрению образовательные технологии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методы, направленные н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достижение запланированных личностных, метапредметных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редметных результатов обучаю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11. Учет образовательных достижений обучающихс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школьном театре производитс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ортфолио обучаю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12. Руководителем школьного театра назначается педагог внеурочной деятельности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приказом директора МОУ Приволжская ОШ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4. Контроль за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деятельностью школьного теат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1. Общее руководство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контроль з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деятельностью школьного театра осуществляет директор МОУ Приволжская ОШ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2. Непосредственное руководство школьным театром осуществляет его руководите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3. Руководитель школьного театра подчиняется директору МОУ Приволжская ОШ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заместителям директора п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учебно-воспитательной работе, п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одержанию образования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бразовательных програм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4.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целях обеспечения деятельности школьного театра его руководитель:</w:t>
      </w:r>
    </w:p>
    <w:p>
      <w:pPr>
        <w:pStyle w:val="Normal"/>
        <w:numPr>
          <w:ilvl w:val="0"/>
          <w:numId w:val="3"/>
        </w:numPr>
        <w:spacing w:before="49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аствует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азработке рабочих программ, реализуемых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школьном театре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едет регулярную творческую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учебно-воспитательную деятельность н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снове плана внеурочной деятельности образовательной программ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рабатывает расписание занятий школьного театр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ормирует репертуар с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учетом актуальности, тематической направленности, мероприятий, проводимых н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бщефедеральном, региональном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муниципальном уровнях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отовит выступления, спектакли, театральные перформансы, обеспечивает участие обучающихся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конкурсах, смотрах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культурно-массовых мероприятиях;</w:t>
      </w:r>
    </w:p>
    <w:p>
      <w:pPr>
        <w:pStyle w:val="Normal"/>
        <w:numPr>
          <w:ilvl w:val="0"/>
          <w:numId w:val="3"/>
        </w:numPr>
        <w:spacing w:before="0" w:after="49"/>
        <w:ind w:left="780" w:right="180" w:hanging="360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едставляет отчеты 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езультатах деятельности школьного театра з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отчетные пери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5.Руководитель школьного театра несет ответственность з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жизнь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здоровье детей в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время образовательного процесса, з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облюдение норм пожарной безопасности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ехники безопасности во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время образовательного проц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5. Материально-техническая база школьного театра и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его финансовое обеспеч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1. Помещения для работы школьного театра предоставляет руководство МОУ Приволжская ОШ в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2. Руководитель школьного театра несет ответственность з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сохранность предоставленных материальных ценностей, соблюдение установленного порядка и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ежима работы учреждения.</w:t>
      </w:r>
    </w:p>
    <w:p>
      <w:pPr>
        <w:pStyle w:val="Normal"/>
        <w:spacing w:before="0" w:after="49"/>
        <w:ind w:left="780" w:righ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9" w:after="49"/>
    </w:pPr>
    <w:rPr>
      <w:rFonts w:ascii="Times New Roman" w:hAnsi="Times New Roman" w:eastAsia="Times New Roman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  <w:spacing w:before="49" w:after="49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9:00Z</dcterms:created>
  <dc:creator/>
  <dc:description>Подготовлено экспертами Актион-МЦФЭР</dc:description>
  <cp:keywords/>
  <dc:language>en-US</dc:language>
  <cp:lastModifiedBy>Admin</cp:lastModifiedBy>
  <cp:lastPrinted>2023-07-27T13:14:00Z</cp:lastPrinted>
  <dcterms:modified xsi:type="dcterms:W3CDTF">2023-07-27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