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emboss w:val="false"/>
          <w:imprint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emboss w:val="false"/>
          <w:imprint w:val="false"/>
          <w:color w:val="000000"/>
          <w:sz w:val="32"/>
          <w:szCs w:val="32"/>
          <w:lang w:eastAsia="ru-RU"/>
        </w:rPr>
        <w:t>Анкета для родителей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  <w:t>Вы узнали о введении курса «Основы религиозных культур и светской этики» (ОРКСЭ) из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  <w:t xml:space="preserve">СМИ            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  <w:t>интернет-источников           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  <w:t>на родительском собрании             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  <w:t>друго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  <w:t>Вам понятны цели и задачи курса ОРКСЭ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  <w:t xml:space="preserve">да            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  <w:t xml:space="preserve">нет          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  <w:t>друго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  <w:t>Вы разделяете цели и задачи курса ОРКСЭ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  <w:t xml:space="preserve">да            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  <w:t xml:space="preserve">нет            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  <w:t>друго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  <w:t>Какие результаты личностного развития вашего ребенка Вы ожидаете по итогам освоения курса ОРКСЭ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  <w:t>осознание своей этнической и национальной принадлеж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  <w:t>Какую форму представления результатов освоения курса Вы бы поддержал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  <w:t>творческий проект;                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  <w:t>эссе;              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  <w:t xml:space="preserve">друго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  <w:t>Что является для Вас главным основанием при выборе  того или иного модуля для изучения Вашим ребенком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  <w:t>возможность достижения Вашим ребёнком личностных образовательных результа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  <w:t>повышение нравственности, развитие способностей младших школьников к общению в многорелигиозной сред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  <w:t>. Как, по вашему мнению, повлияет изучение этого предмета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  <w:t xml:space="preserve"> на ситуацию в обществе – увеличится ли согласие, понимание и уважение к ценностям других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  <w:t>Да все останется без изменений              другое мн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  <w:t>Имеете ли Вы особое мнение по вопросу введения учебного курса «Основы религиозных культур и светской этики»? Како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  <w:t>Подпись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emboss w:val="false"/>
          <w:imprint w:val="false"/>
          <w:color w:val="000000"/>
          <w:szCs w:val="24"/>
          <w:lang w:eastAsia="ru-RU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/>
      <w:smallCaps/>
      <w:imprint/>
      <w:color w:val="FFFFFF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caps w:val="false"/>
      <w:smallCaps w:val="false"/>
      <w:emboss w:val="false"/>
      <w:imprint w:val="false"/>
      <w:color w:val="000000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caps w:val="false"/>
      <w:smallCaps w:val="false"/>
      <w:emboss w:val="false"/>
      <w:imprint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13:00Z</dcterms:created>
  <dc:creator>DM</dc:creator>
  <dc:description/>
  <dc:language>en-US</dc:language>
  <cp:lastModifiedBy>RePack by SPecialiST</cp:lastModifiedBy>
  <cp:lastPrinted>2023-11-01T13:12:00Z</cp:lastPrinted>
  <dcterms:modified xsi:type="dcterms:W3CDTF">2023-11-01T09:13:00Z</dcterms:modified>
  <cp:revision>2</cp:revision>
  <dc:subject/>
  <dc:title/>
</cp:coreProperties>
</file>