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  <w:bookmarkStart w:id="0" w:name="block-32544511"/>
      <w:bookmarkStart w:id="1" w:name="block-32544511"/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606488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2" w:name="block-32544511"/>
      <w:bookmarkStart w:id="3" w:name="block-32544516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9 классе – 102 часа (3 часа в неделю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1"/>
          <w:numId w:val="2"/>
        </w:numPr>
        <w:shd w:fill="FFFFFF" w:val="clear"/>
        <w:spacing w:lineRule="auto" w:line="360"/>
        <w:jc w:val="center"/>
        <w:rPr/>
      </w:pPr>
      <w:r>
        <w:rPr>
          <w:rStyle w:val="StrongEmphasis"/>
          <w:sz w:val="28"/>
          <w:szCs w:val="28"/>
        </w:rPr>
        <w:t>Личностные, метапредметные и предметные результаты  осво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 xml:space="preserve"> учебного курса «Русский язык»             </w:t>
      </w:r>
    </w:p>
    <w:p>
      <w:pPr>
        <w:pStyle w:val="Style17"/>
        <w:shd w:fill="FFFFFF" w:val="clear"/>
        <w:spacing w:lineRule="auto" w:line="360"/>
        <w:rPr>
          <w:rFonts w:eastAsia="Newton-Regular;MS Mincho"/>
          <w:sz w:val="28"/>
          <w:szCs w:val="28"/>
          <w:lang w:eastAsia="ru-RU"/>
        </w:rPr>
      </w:pPr>
      <w:r>
        <w:rPr>
          <w:rStyle w:val="StrongEmphasis"/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ичностные результаты:                                                                                                                                                                                  </w:t>
      </w:r>
      <w:r>
        <w:rPr>
          <w:rFonts w:eastAsia="Newton-Regular;MS Mincho"/>
          <w:sz w:val="28"/>
          <w:szCs w:val="28"/>
          <w:lang w:eastAsia="ru-RU"/>
        </w:rPr>
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 способность к самооценке на основе наблюдения  за собственной реч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8"/>
          <w:lang w:val="ru-RU" w:eastAsia="ru-RU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1) владение всеми видами речевой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адекватное понимание информации устного  и письменного сообщения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владение разными видами чтения;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 адекватное восприятие на слух текстов раз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стилей и жан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 Интернета; умение свободно пользоваться словарями различных типов, справочной литерату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овладение приемами отбора и систематизации  материала на определенную тему; умение вести  самостоятельный поиск информации, ее анализ  и отбо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умение сопоставлять и сравнивать  речевые  высказывания с точки зрения их содержания, стилистических особенностей и использованных  языков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владение разными видами монолога и диалог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способность участвовать в речевом общении, соблюдая нормы речевого этик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способность оценивать свою речь с точки зрения 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умение выступать перед аудиторией сверстников  с небольшими сообщениями, доклад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2) применение приобретенных знаний, умений  и навыков в повседневной жизни; способность использовать родной язык как средство получения знаний  по другим учебным предметам, применять полученные знания, умения и навыки анализа языковых явлений на межпредметном уровне (на уроках иностранного  языка, литературы и др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Предметные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1) представление об основных функциях языка, о роли русского языка как национального языка русского народа, как государствен-ного языка Российской Федерации и языка межнационального общения, о связи языка и культуры народа, о роли родного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в жизни человека 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-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6) 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7) проведение различных видов анализа слова (фонетического, морфемного, словообразовательного, лексического, морфологи-ческого), синтаксического анализа словосочетания и предложения, многоаспектного анализа с точки зрения его основных призна-ков  и структуры, принадлежности к определенным функциональным разновидностям языка, особенностей языкового оформления, использования выразительных  средств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MS Mincho" w:cs="Times New Roman"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sz w:val="28"/>
          <w:szCs w:val="28"/>
          <w:lang w:val="ru-RU" w:eastAsia="ru-RU"/>
        </w:rPr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ascii="Times New Roman" w:hAnsi="Times New Roman" w:eastAsia="Newton-Regular;MS Mincho" w:cs="Times New Roman"/>
          <w:b/>
          <w:b/>
          <w:sz w:val="28"/>
          <w:szCs w:val="28"/>
          <w:lang w:val="ru-RU" w:eastAsia="ru-RU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  «Русский язык» в 9 класс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Международное значение русского языка ( 1 ч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Повторение изученного в 5-8 классах(10+1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ная и письменная речь. Монолог, диалог. Стили речи. Простое предложение и его грамматическая осно</w:t>
        <w:softHyphen/>
        <w:t>ва. Предложение с обособленными членами. Обраще</w:t>
        <w:softHyphen/>
        <w:t>ния, вводные слова и вставные констр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витие речи (дале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ное сообщение. На</w:t>
        <w:softHyphen/>
        <w:t>писание письма. Изложение с продолжением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Сложное предложение. Культура речи( 10+1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м предложении. Сложные и бес</w:t>
        <w:softHyphen/>
        <w:t>союзные предложения. Разделительные и выделитель</w:t>
        <w:softHyphen/>
        <w:t>ные знаки препинания между частями сложного пред</w:t>
        <w:softHyphen/>
        <w:t>ложения. Интонация сложного предло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Анализ интонационного рисунка предложе</w:t>
        <w:softHyphen/>
        <w:t>ния. Прямая речь. Диалог. Сочине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Сложносочиненные предложения ( 8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сочиненном предложении. Смысловые отношения в сложносочиненном пред</w:t>
        <w:softHyphen/>
        <w:t>ложении. Сложносочиненное предложение с разде</w:t>
        <w:softHyphen/>
        <w:t>лительными союзами. Сложносочиненное предложе</w:t>
        <w:softHyphen/>
        <w:t>ние с соединительными союзами. Сложносочиненное предложение с противительными союзами. Раздели</w:t>
        <w:softHyphen/>
        <w:t>тельные знаки препинания между частями сложносо</w:t>
        <w:softHyphen/>
        <w:t>чиненного предложения. Синтаксический и пунктуа</w:t>
        <w:softHyphen/>
        <w:t>ционный разбор сложносочиненного предложения. Повторение (контрольные вопросы и задани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ное сочинение на заданную тему. Сочине</w:t>
        <w:softHyphen/>
        <w:t>ние по картине. Комплексный анализ тек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Сложноподчиненные предложения ( 7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сложноподчиненном предложении. Союзы и союзные слова в сложноподчиненном предло</w:t>
        <w:softHyphen/>
        <w:t>жении. Роль указательных слов в сложноподчиненном предло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дактирование текста. Подробный пересказ текста. Отзыв о карт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Основные группы сложноподчиненных предложений (26+4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ноподчиненные предложения с прида</w:t>
        <w:softHyphen/>
        <w:t>точными определительными. Сложноподчиненные предложения с придаточными изъяснительными. Сложноподчиненные предложения с придаточными обстоятельственными. Сложноподчиненные пред</w:t>
        <w:softHyphen/>
        <w:t>ложения с придаточными цели, причины, условия, уступки, следствия. Сложноподчиненные предложе</w:t>
        <w:softHyphen/>
        <w:t>ния с придаточными образа действия, меры, степени и сравнительными. Сложноподчиненные предложе</w:t>
        <w:softHyphen/>
        <w:t>ния с несколькими придаточными. Знаки препинания при них. Синтаксический разбор сложноподчиненного предложения. Пунктуационный разбор сложноподчи</w:t>
        <w:softHyphen/>
        <w:t>ненного предложения. Повто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жатый пересказ текста. Диалог. Комплекс</w:t>
        <w:softHyphen/>
        <w:t>ный анализ текста. Сочинение на основе картины. Сочинение-рассуждение. Связный текст по данному нача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  <w:t>Бессоюзные сложные предложения (16+ 1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о бессоюзном сложном предложении. Интонация в бессоюзных сложных предложениях. Бессоюзные сложные предложения со значением пе</w:t>
        <w:softHyphen/>
        <w:t>речисления. Запятая и точка с запятой в бессоюзных сложных предложениях. Бессоюзное сложное предло</w:t>
        <w:softHyphen/>
        <w:t>жение со значением причины, пояснения, дополне</w:t>
        <w:softHyphen/>
        <w:t>ния. Двоеточие в бессоюзном сложном предложении. Бессоюзное сложное предложение со значением про</w:t>
        <w:softHyphen/>
        <w:t>тивопоставления, времени, условия и следствия. Тире в бессоюзном сложном предложении. Синтаксический и пунктуационный разбор бессоюзного сложного пред</w:t>
        <w:softHyphen/>
        <w:t>ложения. Повто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дробное изложение. Сочинение по картине (рассказ или отзы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28"/>
          <w:szCs w:val="28"/>
          <w:lang w:val="ru-RU"/>
        </w:rPr>
        <w:t>Сложные предложения с различными видами связи ( 6+1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требление союзной (сочинительной и подчи</w:t>
        <w:softHyphen/>
        <w:t>нительной) и бессоюзной связи в сложных предло</w:t>
        <w:softHyphen/>
        <w:t>жение. Знаки препинания в сложных предложениях с различными видами связи. Синтаксический и пунк</w:t>
        <w:softHyphen/>
        <w:t>туационный разбор предложения с различными видами связи. Публичная речь. Повтор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плексный анализ текста. Подробное изло</w:t>
        <w:softHyphen/>
        <w:t xml:space="preserve">ж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е выступл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0"/>
          <w:sz w:val="28"/>
          <w:szCs w:val="28"/>
          <w:lang w:val="ru-RU"/>
        </w:rPr>
        <w:t>Повторение и систематизация изученного в 5—9 классах  ( 10 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нетика и графика. Лексикология (лексика) и фразеология. Морфемика. Словообразование. Мор</w:t>
        <w:softHyphen/>
        <w:t xml:space="preserve">фология. Синтаксис. Орфограф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у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плексный анализ текста. Сжатое изло</w:t>
        <w:softHyphen/>
        <w:t>жение. Сочинение-рассуждение на лингвистическую тему.</w:t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spacing w:lineRule="auto" w:line="360"/>
        <w:ind w:left="1069" w:hanging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курса «Русский язык»  в 9 класс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96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 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раз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дународное значение русского язы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спитание гражданина и патриота; формирование представления о русском языке как духовной, нравственно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и культурной ценности народа, осознание национального своеобразия русского языка; овладение культурой межнационального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2.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изученн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ормирование отношения к русскому языку ка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основе развития мышления и средств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учения в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ложное предложение. Культура реч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владение умениями опознавать, анализировать, классифицировать языковые факты, оценивать их с точки зрения нормативности, моделировать свое речевое поведение в соответствии с задачами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 4. 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изученног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56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hanging="0"/>
        <w:jc w:val="center"/>
        <w:rPr/>
      </w:pPr>
      <w:bookmarkStart w:id="4" w:name="block-32544516"/>
      <w:bookmarkEnd w:id="4"/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планирование   9 класс  (102 часа</w:t>
      </w:r>
      <w:r>
        <w:rPr/>
        <w:t>)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0"/>
        <w:gridCol w:w="28"/>
        <w:gridCol w:w="837"/>
        <w:gridCol w:w="2338"/>
        <w:gridCol w:w="1565"/>
        <w:gridCol w:w="2400"/>
        <w:gridCol w:w="2517"/>
      </w:tblGrid>
      <w:tr>
        <w:trPr>
          <w:trHeight w:val="3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 п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еждународное значение язы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та с учебником; сообщение о значении русского языка в современном обществе; самостоятельная работа; практическ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  и письменная речь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упражнения творческая работа, письмо по памя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видуальная и парная работа по диагностическим материалам учеб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а с последующей самопроверкой по памятке выполнения зад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/ Р Сочи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еме «Особая тишина музея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еч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повторение ранее изученных орфограмм на основе худо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венного текста, самостоятельное диагностирование по вопросам учеб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а с последующей взаимопроверк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е предложение и его грамматическая осно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роверка выборочного диктанта и грамматического задания по алгоритм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ый анализ текстов раз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х типов и стилей речи по образц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задания, работа с предложениями, объяснительный дикта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я, вводные слова и вставные конструк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задания, работа с предложениями, объяснительный дикта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щения, вводные слова и вставные конструк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ная работа (объяснение по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ки знаков препинания в тексте), самостоятельная работа (комплексный анализ текста по алгоритму выполнения задачи при консультативной помощи учител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ходной контрольный диктант по теме «Повторение изученного  в 8 класс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исание диктан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шибок, допущенных в контрольном диктант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 беседа, практическая работа, самостоятельная работа с раздаточным материалом, провероч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ая беседа, практическая работа, самостоятельная работа с раздаточным материалом, проверочная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и бессоюзные предлож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«открытия» нового зн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работа, работа со схемами, анализ предложений, объяснительный дикта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/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. работа, схематический  диктант, выполнение  упражнений  для  закрепления, работа      с   текст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дел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ельны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 выдел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ельные знаки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пин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ия между частями сложного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. работа, схематический  диктант, выполнение  упражнений  для  закрепления, работа      с   текст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/ Р Сочинение-рас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уждение на лингвистическую </w:t>
              <w:br/>
              <w:t>тем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сочинения- рассуж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нализ ошибок, допу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щенных в сочинении-рассужд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дел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ельные и выделительны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наки препин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 между частями сложного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нализ предлож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аздел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ельные и выделительны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знаки препин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 между частями сложного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</w:rPr>
              <w:t>Выполнение упражнений 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предлож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диктант №2 с грамматическим зада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диктан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, </w:t>
              <w:br/>
              <w:t>допущенных в контрольном диктан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нятие о 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очинен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м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и. Смысл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ые  отношения в сложносочинен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ых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«открытия» нового зн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работа, работа со схемами, анализ предложений, объяснительный. дикта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с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иненны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 соеди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  союз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-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. работа, схематический  диктант, выполнение  упражнений  для  закреп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с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иненны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дл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жения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 раздел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 союз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учебником, выполнение упражнений, составление сх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с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иненные предложения  с против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плексный анализ текста по алгоритму выполнения </w:t>
              <w:br/>
              <w:t>задания с последующей самопроверко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азделительные </w:t>
              <w:br/>
              <w:t xml:space="preserve">знаки препинания между частями </w:t>
              <w:br/>
              <w:t xml:space="preserve">сложносочиненного  предложения. Синтаксический </w:t>
              <w:br/>
              <w:t>и пунктуационный   разбор сложносочиненного пред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работа, работа со схемами, анализ предложений, объяснительный. дикта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Разделительные </w:t>
              <w:br/>
              <w:t xml:space="preserve">знаки препинания между частями </w:t>
              <w:br/>
              <w:t xml:space="preserve">сложносочиненного  предложения. Синтаксический </w:t>
              <w:br/>
              <w:t>и пунктуационный   разбор сложносочиненного пред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работа, работа со схемами, анализ предложений, объяснительный. дикта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ый дик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ант № 3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 грамм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ически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диктан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щенных в контрольном диктант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нятие о 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нен-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м 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 работа, анализ предложений, работа с таблиц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юзы и сою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ые слова в 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нен-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м 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о орфогра-фическая  работа, синтаксический разбор,  работа с таблицей, выполнение 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оюзы и сою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ые слова в 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нен-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м 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союзов и союзных слов в ху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жественном тексте с последующей самопроверкой), выборочный диктан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оль указатель</w:t>
            </w:r>
            <w:r>
              <w:rPr>
                <w:vanish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лов в слож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чинен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м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е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е написания указательных слов), построение сложноподчиненных предложений по схемам (по вариан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) с последующей взаимопровер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й по алгоритм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оль указатель</w:t>
            </w:r>
            <w:r>
              <w:rPr>
                <w:vanish/>
                <w:sz w:val="24"/>
                <w:szCs w:val="24"/>
              </w:rPr>
              <w:t>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лов в сложно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дчинен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м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я зада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я при консультативной помощи учителя, объяснительный диктант с последующей взаимопроверкой по памятке выполнения зад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ый дик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ант № 4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 грамм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ически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диктан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Анализ 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ошибок, допущен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ых в контрольном диктан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енные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 с пр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точными определ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ческий  диктант, объяснение нового, самостоятельная    работа  с учебником,  работа  с  таблиц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енные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 с пр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точными определ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 с учебником и  таблицей, конструирование   предложений по модели, повторение косвенной реч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ен-ные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 с пр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точными определ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 с учебником и  таблицей, конструирование   предложений по модели, повторение косвенной реч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к «открытия» нового зн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 работа, орфографическая работа, знакомство  с новым материалом,  дифференцированные   зад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    работа  с учебником,  работа  с  таблице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ая работа, знакомство  с новым материалом,  дифференцированные   зад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енные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 с пр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точными обстоятельствен-</w:t>
              <w:br/>
              <w:t>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я,  графический  диктант, изучение   нового, запись  предложений  под  диктовку с  объяснением,   самостоятельная  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енные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 с пр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точными обстоятельствен-</w:t>
              <w:br/>
              <w:t>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 дом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я,  запись  предложений  под  диктовку с  объяснением,   самостоятельная   рабо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придаточными </w:t>
              <w:br/>
              <w:t xml:space="preserve">цели, причины, </w:t>
              <w:br/>
              <w:t xml:space="preserve">условия, уступки, </w:t>
              <w:br/>
              <w:t>след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 работа, выборочный  диктант, составление  сх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придаточными </w:t>
              <w:br/>
              <w:t xml:space="preserve">цели, причины, </w:t>
              <w:br/>
              <w:t xml:space="preserve">условия, уступки, </w:t>
              <w:br/>
              <w:t>след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по таблице в учебнике, выполнение  тренировочных  упражнений, составление     предлож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придаточными </w:t>
              <w:br/>
              <w:t xml:space="preserve">цели, причины, </w:t>
              <w:br/>
              <w:t xml:space="preserve">условия, уступки, </w:t>
              <w:br/>
              <w:t>следств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ение по таблице в учебнике, выполнение  тренировочных  упражнений, составление     предлож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придаточными </w:t>
              <w:br/>
              <w:t xml:space="preserve">образа действия, </w:t>
              <w:br/>
              <w:t>меры, степени и срав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ная работа,      проверочный  диктант, работа  с  текстом, выполнение  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придаточными </w:t>
              <w:br/>
              <w:t xml:space="preserve">образа действия, </w:t>
              <w:br/>
              <w:t>меры, степени и срав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ый диктант, работа  с  текстом, выполнение  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придаточными </w:t>
              <w:br/>
              <w:t xml:space="preserve">образа действия, </w:t>
              <w:br/>
              <w:t>меры, степени и срав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ы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пражн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тавление  сх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несколькими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д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очными. Знаки пр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ина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 предложений с несколькими  придаточными, составление   сх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несколькими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д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очными. Знаки пр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ина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упражнений, конструирование  предложений с несколькими  придаточными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ложн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одч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ен-ные предложения с  несколькими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ид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очными. Знаки пр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пинания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и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упражнений, те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5 с грамматическим задани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3402" w:leader="none"/>
              </w:tabs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Написание диктан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, </w:t>
              <w:br/>
              <w:t>допущенных в контрольном диктан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интак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ический разбор сложноподчинен-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го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интак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ический разбор сложноподчинен-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го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е </w:t>
              <w:br/>
              <w:t xml:space="preserve">исследование предложений с последующей взаимопроверкой по алгоритму,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интак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ический разбор сложноподчинен-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го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стоятельное </w:t>
              <w:br/>
              <w:t>исследование предложений с последующей самопроверкой по алгоритму, выполнение тес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/Р  Подготовка к написанию сочинения-рас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уждения  на лингв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тическую те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исание сочинения-рассуж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Р/Р  Написание  сочинения-рас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уждения  на лингв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тическую те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писание сочинения-рассужд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, </w:t>
              <w:br/>
              <w:t>допущенных в со-</w:t>
              <w:br/>
              <w:t>чин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разбор сложноподчинен-ного пред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бор предложений, комплексный  анализ текста по алгоритму </w:t>
              <w:br/>
              <w:t>выполнения зада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 Подготовка к написанию сочинения  по картин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писание сочинения по картин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Написание сочинения  по картин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исание сочинения по картин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4"/>
                <w:szCs w:val="24"/>
              </w:rPr>
              <w:t>Контроль</w:t>
            </w:r>
            <w:r>
              <w:rPr>
                <w:b/>
                <w:bCs/>
                <w:vanish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ное тестирование   № 1  по теме «Сложноподчи -ненное пред</w:t>
            </w:r>
            <w:r>
              <w:rPr>
                <w:b/>
                <w:bCs/>
                <w:vanish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ложение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Выполнение   тес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Анализ ошибок, допущен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ых в контрольном тестиров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ессоюзном сложном 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яснительный  диктант, индивидуальная работа с раздаточным материал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в бес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ном сложно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ая  работа с раздаточным материало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ые сложные предложения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 значением пер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числения. Запятая и точка </w:t>
              <w:br/>
              <w:t>с запятой в бессо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зных сложны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 индивидуальных заданий,         изучение нового, выполнение      тренировочных 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союзные сложные предложения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 значением пер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числения. Запятая и точка </w:t>
              <w:br/>
              <w:t>с запятой в бессо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зных сложных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 индивидуальных заданий,         выполнение      тренировочных 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есс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юзное сложно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е со значением причи-ны, пояснения, дополнения. Двоеточие в бессоюзном слож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     тренировочных  упражнений,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ирование предлож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есс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юзное сложно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е со значением причи-ны, пояснения, дополнения. Двоеточие в бессоюзном слож-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    тренировочных  упражнений, те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ессою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е слож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ое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 значением про-</w:t>
              <w:br/>
              <w:t>тивоп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тавлени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и, условия и следствия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ире в бес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оюзно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 индивидуальных заданий,         изучение нового, выполнение      тренировочных 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Бессою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е слож-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ное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е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 значением про-</w:t>
              <w:br/>
              <w:t>тивоп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тавлени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и, условия и следствия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Тире в бес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союзно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ом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 индивидуальных заданий,         выполнение      тренировочных  упражнений, тест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 Подготовка к написанию сочинения по картин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по картин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Р  Написание сочинения  по картин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 по картин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интак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сический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 пунктуа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ционный разбор бессоюз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го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сание объяснительного </w:t>
              <w:br/>
              <w:t xml:space="preserve">диктанта с использованием аудиозаписи с последующей взаимопроверкой, </w:t>
              <w:br/>
              <w:t>выполнение грам-</w:t>
              <w:br/>
              <w:t xml:space="preserve">матического задания с последующей </w:t>
              <w:br/>
              <w:t>проверкой учителе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Контроль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ое тестирование №2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по теме </w:t>
              <w:br/>
              <w:t>«Бессоюзное сложное пред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ожение 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тес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юзной (сочи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ельной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 подчи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ой) и бессою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ой  связ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ложных предлож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юзной (сочи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ельной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 подчи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ой) и бессою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ой  связ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ложных предлож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ирование сложных предложений с последующей взаимопроверко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союзной (сочи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тельной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и подчини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ельной) и бессою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ной  связ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ложных предложен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ыполнение упражнений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ирование БСП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 Подготовка к написанию подробного из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 излож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 Написание подробного из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излож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сложных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х с ра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личными видами </w:t>
              <w:br/>
              <w:t>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фографическая работа,  изучение нового, выполнение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сложных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х с ра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личными видами </w:t>
              <w:br/>
              <w:t>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ая работа,  выполнение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сложных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х с ра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личными видами </w:t>
              <w:br/>
              <w:t>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препинания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в сложных предложе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иях с раз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личными видами </w:t>
              <w:br/>
              <w:t>связ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ительный диктант </w:t>
              <w:br/>
              <w:t xml:space="preserve">с последующей взаимопроверкой, </w:t>
              <w:br/>
              <w:t>редактирование текс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Р Публичная реч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ота в группах с интерактивной </w:t>
              <w:br/>
              <w:t>доской по дидактическому материалу учебника,</w:t>
              <w:br/>
              <w:t xml:space="preserve">групповое составление  алгоритма </w:t>
              <w:br/>
              <w:t>публичной реч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№ 6 с грамматическим задание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диктан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ошибок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ных в контрольном диктан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Фонетика и граф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вторение. Лексикология (лексика), фразеоло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г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рфе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вторение. Словооб</w:t>
            </w:r>
            <w:r>
              <w:rPr>
                <w:vanish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раз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рфолог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нтакси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Орфография. Пунктуац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</w:t>
              <w:br/>
              <w:t>тест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</w:t>
              <w:br/>
              <w:t>тест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ошибок, допущенных в итоговом тестирован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>урок ре</w:t>
            </w:r>
            <w:r>
              <w:rPr>
                <w:vanish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флек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по карточка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C14c37"/>
          <w:rFonts w:cs="Times New Roman" w:ascii="Times New Roman" w:hAnsi="Times New Roman"/>
          <w:b/>
          <w:sz w:val="28"/>
          <w:szCs w:val="28"/>
          <w:lang w:val="ru-RU"/>
        </w:rPr>
        <w:t>Описание учебно – методического и материально – технического обеспечения образовательного процесса</w:t>
      </w:r>
    </w:p>
    <w:p>
      <w:pPr>
        <w:pStyle w:val="C1"/>
        <w:spacing w:lineRule="auto" w:line="360" w:before="0" w:after="0"/>
        <w:rPr>
          <w:rStyle w:val="C3"/>
        </w:rPr>
      </w:pPr>
      <w:r>
        <w:rPr>
          <w:rStyle w:val="C3c14"/>
          <w:sz w:val="28"/>
          <w:szCs w:val="28"/>
        </w:rPr>
        <w:t xml:space="preserve">1. </w:t>
      </w:r>
      <w:r>
        <w:rPr>
          <w:rStyle w:val="C3"/>
          <w:sz w:val="28"/>
          <w:szCs w:val="28"/>
        </w:rPr>
        <w:t>Русский язык. 9 класс. Учебник для общеобразовательных организаций .  Авторы: Л.А.Тростенцова Т.А.Ладыженская,  А.Д. Дейкина  М. : Просвещение, 2017.</w:t>
      </w:r>
    </w:p>
    <w:p>
      <w:pPr>
        <w:pStyle w:val="C0"/>
        <w:spacing w:lineRule="auto" w:line="360" w:before="0" w:after="0"/>
        <w:rPr/>
      </w:pPr>
      <w:r>
        <w:rPr>
          <w:rStyle w:val="C3"/>
          <w:sz w:val="28"/>
          <w:szCs w:val="28"/>
        </w:rPr>
        <w:t>2. Богданова Г.А.  Уроки  русского языка в 9 классе.</w:t>
      </w:r>
    </w:p>
    <w:p>
      <w:pPr>
        <w:pStyle w:val="C0"/>
        <w:spacing w:lineRule="auto" w:line="360" w:before="0" w:after="0"/>
        <w:rPr/>
      </w:pPr>
      <w:r>
        <w:rPr>
          <w:rStyle w:val="C3"/>
          <w:sz w:val="28"/>
          <w:szCs w:val="28"/>
        </w:rPr>
        <w:t>3. Егорова Н.В. КИМы. Русский язык: 9 класс/ Е.В.Егорова, - Москва «ВАКО», 2016</w:t>
      </w:r>
    </w:p>
    <w:p>
      <w:pPr>
        <w:pStyle w:val="C0"/>
        <w:spacing w:lineRule="auto" w:line="360" w:before="0" w:after="0"/>
        <w:rPr/>
      </w:pPr>
      <w:r>
        <w:rPr>
          <w:rStyle w:val="C3"/>
          <w:sz w:val="28"/>
          <w:szCs w:val="28"/>
        </w:rPr>
        <w:t>4. Розенталь, Д.Э. Справочник по русскому языку. Орфография и пунктуация/ Д.Э. Розенталь, - М.: ООО «Издательство Оникс»: ООО «Издательство Мир и образование», 200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Ожегов С.И. Толковый словарь русского языка.- М.: Просвещение, 2000.                                                                                                                     6. Школьный орфографический словарь                                                                                                                                                                                  7. Словарь антонимов русского языка                                                                                                                                                                                     8. Школьный фразеологический словарь                                                                                                                                                                            9. Школьный топонимический словарь                                                                                                                                                                                  10.  </w:t>
      </w:r>
      <w:r>
        <w:rPr>
          <w:rFonts w:cs="Times New Roman" w:ascii="Times New Roman" w:hAnsi="Times New Roman"/>
          <w:sz w:val="28"/>
          <w:szCs w:val="28"/>
        </w:rPr>
        <w:t>Презентации, подготовленные  учителем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16"/>
        <w:ind w:left="360" w:hanging="0"/>
        <w:rPr/>
      </w:pPr>
      <w:hyperlink r:id="rId3">
        <w:r>
          <w:rPr>
            <w:rStyle w:val="InternetLink"/>
            <w:sz w:val="28"/>
            <w:szCs w:val="28"/>
          </w:rPr>
          <w:t>http://repetitor.1c.ru/</w:t>
        </w:r>
      </w:hyperlink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Style16"/>
        <w:ind w:left="360" w:hanging="0"/>
        <w:rPr/>
      </w:pPr>
      <w:hyperlink r:id="rId4">
        <w:r>
          <w:rPr>
            <w:rStyle w:val="InternetLink"/>
            <w:sz w:val="28"/>
            <w:szCs w:val="28"/>
          </w:rPr>
          <w:t>http://www.gramota.ru/-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Style16"/>
        <w:ind w:left="360" w:hanging="0"/>
        <w:rPr/>
      </w:pPr>
      <w:hyperlink r:id="rId5">
        <w:r>
          <w:rPr>
            <w:rStyle w:val="InternetLink"/>
            <w:sz w:val="28"/>
            <w:szCs w:val="28"/>
          </w:rPr>
          <w:t>http://www.gramma.ru/</w:t>
        </w:r>
      </w:hyperlink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Style16"/>
        <w:ind w:left="360" w:hanging="0"/>
        <w:rPr/>
      </w:pPr>
      <w:hyperlink r:id="rId6">
        <w:r>
          <w:rPr>
            <w:rStyle w:val="InternetLink"/>
            <w:sz w:val="28"/>
            <w:szCs w:val="28"/>
          </w:rPr>
          <w:t>http://www.school.edu.ru/</w:t>
        </w:r>
      </w:hyperlink>
      <w:r>
        <w:rPr>
          <w:sz w:val="28"/>
          <w:szCs w:val="28"/>
        </w:rPr>
        <w:t xml:space="preserve"> - Российский образовательный портал</w:t>
      </w:r>
    </w:p>
    <w:p>
      <w:pPr>
        <w:pStyle w:val="Style16"/>
        <w:ind w:left="360" w:hanging="0"/>
        <w:rPr/>
      </w:pPr>
      <w:hyperlink r:id="rId7">
        <w:r>
          <w:rPr>
            <w:rStyle w:val="InternetLink"/>
            <w:sz w:val="28"/>
            <w:szCs w:val="28"/>
          </w:rPr>
          <w:t>http://www.1september.ru/ru/</w:t>
        </w:r>
      </w:hyperlink>
      <w:r>
        <w:rPr>
          <w:sz w:val="28"/>
          <w:szCs w:val="28"/>
        </w:rPr>
        <w:t xml:space="preserve"> -  газета «Первое сентября»</w:t>
      </w:r>
    </w:p>
    <w:p>
      <w:pPr>
        <w:pStyle w:val="Style16"/>
        <w:rPr>
          <w:rStyle w:val="Bserpurlitem1"/>
        </w:rPr>
      </w:pPr>
      <w:r>
        <w:rPr>
          <w:sz w:val="28"/>
          <w:szCs w:val="28"/>
        </w:rPr>
        <w:t xml:space="preserve">           </w:t>
      </w:r>
      <w:hyperlink r:id="rId8">
        <w:r>
          <w:rPr>
            <w:rStyle w:val="InternetLink"/>
            <w:sz w:val="28"/>
            <w:szCs w:val="28"/>
          </w:rPr>
          <w:t>claw.ru</w:t>
        </w:r>
      </w:hyperlink>
      <w:r>
        <w:rPr>
          <w:rStyle w:val="Bserpurlmark1"/>
          <w:sz w:val="28"/>
          <w:szCs w:val="28"/>
        </w:rPr>
        <w:t>›</w:t>
      </w:r>
      <w:hyperlink r:id="rId9">
        <w:r>
          <w:rPr>
            <w:rStyle w:val="InternetLink"/>
            <w:sz w:val="28"/>
            <w:szCs w:val="28"/>
          </w:rPr>
          <w:t>1news/izlozheniya/izlozheniya…dlya-5…</w:t>
        </w:r>
      </w:hyperlink>
      <w:r>
        <w:rPr>
          <w:rStyle w:val="Bserpurlitem1"/>
          <w:sz w:val="28"/>
          <w:szCs w:val="28"/>
        </w:rPr>
        <w:t xml:space="preserve">  Изложения для 5-11 классов</w:t>
      </w:r>
    </w:p>
    <w:p>
      <w:pPr>
        <w:pStyle w:val="Style16"/>
        <w:ind w:left="360" w:hanging="0"/>
        <w:rPr/>
      </w:pPr>
      <w:hyperlink r:id="rId10">
        <w:r>
          <w:rPr>
            <w:rStyle w:val="InternetLink"/>
            <w:sz w:val="28"/>
            <w:szCs w:val="28"/>
          </w:rPr>
          <w:t>http://lib.repetitors.eu</w:t>
        </w:r>
      </w:hyperlink>
      <w:r>
        <w:rPr>
          <w:rStyle w:val="Bserpurlitem1"/>
          <w:sz w:val="28"/>
          <w:szCs w:val="28"/>
        </w:rPr>
        <w:t xml:space="preserve">  Контрольные работы, диктанты 5-11 кл</w:t>
      </w:r>
    </w:p>
    <w:p>
      <w:pPr>
        <w:pStyle w:val="Style16"/>
        <w:ind w:left="360" w:hanging="0"/>
        <w:rPr>
          <w:rStyle w:val="Bserpurlitem1"/>
          <w:sz w:val="28"/>
          <w:szCs w:val="28"/>
          <w:u w:val="single"/>
        </w:rPr>
      </w:pPr>
      <w:hyperlink r:id="rId11">
        <w:r>
          <w:rPr>
            <w:rStyle w:val="InternetLink"/>
            <w:sz w:val="28"/>
            <w:szCs w:val="28"/>
          </w:rPr>
          <w:t>http://www.saharina.ru</w:t>
        </w:r>
      </w:hyperlink>
      <w:r>
        <w:rPr>
          <w:rStyle w:val="Bserpurlitem1"/>
          <w:sz w:val="28"/>
          <w:szCs w:val="28"/>
          <w:u w:val="single"/>
        </w:rPr>
        <w:t xml:space="preserve">  </w:t>
      </w:r>
      <w:r>
        <w:rPr>
          <w:rStyle w:val="Bserpurlitem1"/>
          <w:sz w:val="28"/>
          <w:szCs w:val="28"/>
        </w:rPr>
        <w:t>Образовательный сайт учителя русского языка и литературы Захарьиной Е.А.</w:t>
      </w:r>
    </w:p>
    <w:p>
      <w:pPr>
        <w:pStyle w:val="Normal"/>
        <w:ind w:left="426" w:hanging="142"/>
        <w:rPr>
          <w:lang w:val="ru-RU"/>
        </w:rPr>
      </w:pPr>
      <w:r>
        <w:rPr>
          <w:lang w:val="ru-RU"/>
        </w:rPr>
        <w:t xml:space="preserve">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bric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s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1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sp</w:t>
        </w:r>
      </w:hyperlink>
      <w:r>
        <w:rPr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ый словарь русского язы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ерсональный компьютер - рабочее место учителя: ноутбук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льтимедийный проектор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терактивная дос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нте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42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6300FF"/>
      <w:u w:val="single"/>
    </w:rPr>
  </w:style>
  <w:style w:type="character" w:styleId="C14c37">
    <w:name w:val="c14 c37"/>
    <w:basedOn w:val="Style14"/>
    <w:qFormat/>
    <w:rPr/>
  </w:style>
  <w:style w:type="character" w:styleId="C3c14">
    <w:name w:val="c3 c14"/>
    <w:basedOn w:val="Style14"/>
    <w:qFormat/>
    <w:rPr/>
  </w:style>
  <w:style w:type="character" w:styleId="C3">
    <w:name w:val="c3"/>
    <w:basedOn w:val="Style14"/>
    <w:qFormat/>
    <w:rPr/>
  </w:style>
  <w:style w:type="character" w:styleId="Bserpurlmark1">
    <w:name w:val="b-serp-url__mark1"/>
    <w:basedOn w:val="Style14"/>
    <w:qFormat/>
    <w:rPr/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C0">
    <w:name w:val="c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petitor.1c.ru/" TargetMode="External"/><Relationship Id="rId4" Type="http://schemas.openxmlformats.org/officeDocument/2006/relationships/hyperlink" Target="http://www.gramota.ru/-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1september.ru/ru/" TargetMode="External"/><Relationship Id="rId8" Type="http://schemas.openxmlformats.org/officeDocument/2006/relationships/hyperlink" Target="http://www.claw.ru/" TargetMode="External"/><Relationship Id="rId9" Type="http://schemas.openxmlformats.org/officeDocument/2006/relationships/hyperlink" Target="http://www.claw.ru/1news/izlozheniya/izlozheniya-teksty-izlozhenij-dlya-5-11-klassov.html" TargetMode="External"/><Relationship Id="rId10" Type="http://schemas.openxmlformats.org/officeDocument/2006/relationships/hyperlink" Target="http://lib.repetitors.eu/" TargetMode="External"/><Relationship Id="rId11" Type="http://schemas.openxmlformats.org/officeDocument/2006/relationships/hyperlink" Target="http://www.saharina.ru/" TargetMode="External"/><Relationship Id="rId12" Type="http://schemas.openxmlformats.org/officeDocument/2006/relationships/hyperlink" Target="http://www.rubricon.ru/nsr_1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6:52:00Z</dcterms:created>
  <dc:creator>WiZaRd</dc:creator>
  <dc:description/>
  <cp:keywords/>
  <dc:language>en-US</dc:language>
  <cp:lastModifiedBy>александр</cp:lastModifiedBy>
  <dcterms:modified xsi:type="dcterms:W3CDTF">2024-09-06T03:55:00Z</dcterms:modified>
  <cp:revision>4</cp:revision>
  <dc:subject/>
  <dc:title/>
</cp:coreProperties>
</file>