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11124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 по литературе  для 9 класса составлена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ГОС: основное общее образование// ФГОС. М.: Просвещение, 2010 г.) , образовательной программы основного общего образования МОУ Приволжская ОШ , Примерной программы курса « Литература» </w:t>
      </w:r>
      <w:r>
        <w:rPr>
          <w:rFonts w:cs="Times New Roman" w:ascii="Times New Roman" w:hAnsi="Times New Roman"/>
          <w:sz w:val="28"/>
        </w:rPr>
        <w:t xml:space="preserve"> 5 – 9 классы (авторы –составители  </w:t>
      </w:r>
      <w:r>
        <w:rPr>
          <w:rFonts w:cs="Times New Roman" w:ascii="Times New Roman" w:hAnsi="Times New Roman"/>
          <w:sz w:val="28"/>
          <w:szCs w:val="28"/>
        </w:rPr>
        <w:t>Г. С. Меркин, С. А. Зинин,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В. А. Чалмаев. М.: ООО «Русское слово», 2013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Style w:val="Style16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ориентируется на использование УМК: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итература.  9  класс: Учебник для общеобразовательных учреждений: В 2ч. / Авт.-сост. С.А. Зинин, В.И.Сахаров, В.А. Чалмаев,– М.: ООО «Русское слово», 2019 г., рекомендованный  Министерством образования и науки Российской Федерации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по литературе для обучающихся  9  класса    рассчитана на 68  часов   ( 2 часа в неделю )  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Согласно государственному образовательному стандарту, изучение литературы в основной школе направлено на достижение следующих </w:t>
      </w:r>
      <w:r>
        <w:rPr>
          <w:rStyle w:val="C3"/>
          <w:b/>
          <w:bCs/>
          <w:color w:val="000000"/>
          <w:sz w:val="28"/>
          <w:szCs w:val="28"/>
        </w:rPr>
        <w:t>целей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витие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знавательных интересов, интеллектуальных и творческих способностей, устной и письменной речи обучаю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4"/>
        </w:rPr>
      </w:pPr>
      <w:r>
        <w:rPr>
          <w:rStyle w:val="C4"/>
          <w:color w:val="000000"/>
          <w:sz w:val="28"/>
          <w:szCs w:val="28"/>
        </w:rPr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C3"/>
          <w:b/>
          <w:bCs/>
          <w:color w:val="000000"/>
          <w:sz w:val="28"/>
          <w:szCs w:val="28"/>
        </w:rPr>
        <w:t>Задачи  обучения: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C4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витие и совершенствование устной и письменной речи обучающихся.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— 1  год  </w:t>
      </w:r>
    </w:p>
    <w:p>
      <w:pPr>
        <w:pStyle w:val="Msonormalbullet1gifbullet1gifbullet1gif"/>
        <w:widowControl w:val="false"/>
        <w:numPr>
          <w:ilvl w:val="0"/>
          <w:numId w:val="0"/>
        </w:numPr>
        <w:suppressAutoHyphens w:val="true"/>
        <w:spacing w:lineRule="auto" w:line="360" w:before="28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 xml:space="preserve">    Планируемые    результаты  освоения учебного предмета «Литература» 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обучения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нимание важности процесса обучения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мотивацию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нимание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важение к литературе народов многонациональной России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 процессе чтения нравственно развитую личность, любящую свою семью, свою Родину, обладающую высокой культурой общения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ценностно-смысловые представления о человеке и мире в процессе чтения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требности в самопознании и самосовершенствовании в процессе чтения и характеристики (анализа) текста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 процессе чтения основы гражданской идентичности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готовность к получению новых знаний, их применению и преобразованию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ие чувства и художественный вкус на основе знакомства с отечественной и мировой литературой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орально-этические представления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 углублять восприятие литературы как особого вида искусства, умение соотносить его с другими видами искусств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обучения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пособности принимать и сохранять цели и задачи учебной деятельности, поиска средств ее осуществления и процессе чтения и изучения литературного произведения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осваивать разнообразные формы познавательной и личностной рефлексии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использовать различные способы поиска (в справочных источниках и открытом учебном информационном пространстве сети Интернет) в соответствии с коммуникативными и познавательными задачами и технологиями учебного предмета «Литература»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владение логическими действиями сравнения (персонажей, групп персонажей, двух или нескольких произведений), умениями устанавливать аналогии и причинно-следственные связи, строить рассуждения и процессе характеристики текста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готовность слушать собеседники и н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 при чтении и обсуждении художественных произведений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определять общую цель и пути ее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готовность конструктивно разрешать конфликты посредством учета интересов сторон и сотрудничества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готовность к самостоятельному планированию и осуществлению учебной деятельности, построению индивидуальной образовательной траектории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нтерес к исследовательской и проектной деятельности в процессе изучения курса, в том числе для реализации личных притязаний и потребнос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 обучения: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творческую личность путем приобщения к литературе как искусству слова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овершенствовать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вершенствованию читательского опыта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мотивации к систематическому, системному, инициативному, в том числе досуговому, чтению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пользоваться библиотечными фондами (нахождение нужной книги по теме урока; для досуга, иного чтения; для выполнения творческих работ и т.д.); развивать интерес к творчеству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характеризовать художественные и научно-популярные тексты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характеристики и анализа текстов различных стилей и жанров и соответствии с целями и задачами на уроках литературы различных типов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нахождения родовых и жанровых особенностей различных видов текстов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по применению литературоведческих понятий для характеристики (анализа) текст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держание учебного предмета  « Литература » в 9 классе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зучения историк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тературного курса в 9 классе. История отечественной литературы как отражение особенностей культур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 XVIII—XIX  и XX веков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историк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тературный процесс, литературное направление, «сквозные» темы и мотивы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древнерусской литературы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овое и тематическое своеобразие древнерусской литературы. Историческая и художественная ценность </w:t>
      </w:r>
      <w:r>
        <w:rPr>
          <w:rFonts w:cs="Times New Roman" w:ascii="Times New Roman" w:hAnsi="Times New Roman"/>
          <w:i/>
          <w:sz w:val="28"/>
          <w:szCs w:val="28"/>
        </w:rPr>
        <w:t>«Слова о полку Игореве»</w:t>
      </w:r>
      <w:r>
        <w:rPr>
          <w:rFonts w:cs="Times New Roman" w:ascii="Times New Roman" w:hAnsi="Times New Roman"/>
          <w:sz w:val="28"/>
          <w:szCs w:val="28"/>
        </w:rPr>
        <w:t>. Патриотическое звучание основной идеи по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лово как жанр древнерусской литературы, летопись, героическая поэма, историческая песня, плач; рефрен, психологический параллелизм, олицетворени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 русской литературы XVIII века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русской литературы в XVIII столетии. Самобытный характер русского классициз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вина для последующего развития русского поэтического слова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 отечественной драматургии (А.П. Сумароков, Д.И. Фонвизин, Я.Б.Княжнин)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А.Н. Радищева </w:t>
      </w:r>
      <w:r>
        <w:rPr>
          <w:rFonts w:cs="Times New Roman" w:ascii="Times New Roman" w:hAnsi="Times New Roman"/>
          <w:i/>
          <w:sz w:val="28"/>
          <w:szCs w:val="28"/>
        </w:rPr>
        <w:t>«Путешествие из Петербурга в Москву»</w:t>
      </w:r>
      <w:r>
        <w:rPr>
          <w:rFonts w:cs="Times New Roman" w:ascii="Times New Roman" w:hAnsi="Times New Roman"/>
          <w:sz w:val="28"/>
          <w:szCs w:val="28"/>
        </w:rPr>
        <w:t xml:space="preserve"> 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еория «трех штилей», классицизм и сентиментализм как литературные направления; литература путешествий, панегирик, сатира, ода, комедия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ая литература первой половины XIX века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русского романтизма в первой четверти XIX века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редпосылки русского романтизма, его национальные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омантизм как литературное направление, «школа гармонической точности», «гражданский романтизм»; романтическая элегия, баллада, песня, дружеское послани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ГРИБОЕДОВ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путь и литературная судьба А.С. Грибоедова. Творческая история комедии </w:t>
      </w:r>
      <w:r>
        <w:rPr>
          <w:rFonts w:cs="Times New Roman" w:ascii="Times New Roman" w:hAnsi="Times New Roman"/>
          <w:i/>
          <w:sz w:val="28"/>
          <w:szCs w:val="28"/>
        </w:rPr>
        <w:t>«Горе от ума»</w:t>
      </w:r>
      <w:r>
        <w:rPr>
          <w:rFonts w:cs="Times New Roman" w:ascii="Times New Roman" w:hAnsi="Times New Roman"/>
          <w:sz w:val="28"/>
          <w:szCs w:val="28"/>
        </w:rPr>
        <w:t>. Своеобразие кон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Особенности создания характеров и специфика языка грибоедовской комедии. И.А.Гончаров о «Горе от ума» (статья «Мильон терзаний»). Проблематика «Горя от ума» и литература предшествующих эпох (драматургия У. Шекспира и Ж.Б. Мольера). Чацкий и Гамлет: сопоставительный анализ образов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рагикомедия, вольный стих, двуединый конфликт, монолог, внесценический персонаж, антигерой, любовная интрига, финал-катастрофа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С. ПУШКИН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А.С. Пушкина. Темы, мотивы и  жанровое многообразие его лирики (тема поэта и поэзии, лирика любви и дружбы, тема природы, вольнолюбивая лирика и др.): </w:t>
      </w:r>
      <w:r>
        <w:rPr>
          <w:rFonts w:cs="Times New Roman" w:ascii="Times New Roman" w:hAnsi="Times New Roman"/>
          <w:i/>
          <w:sz w:val="28"/>
          <w:szCs w:val="28"/>
        </w:rPr>
        <w:t>«К Чаадаеву», «К морю», «На холмах Грузии лежит ночная мгла...», «Арион», «Пророк», «Анчар», «Поэт», «Во глубине сибирских руд...», «Осень», «Стансы», «К***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Я помню чудное мгновенье...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Я вас любил: любовь еще, быть может...», «Бесы», «Я памятник себе воздвиг нерукотворный...»</w:t>
      </w:r>
      <w:r>
        <w:rPr>
          <w:rFonts w:cs="Times New Roman" w:ascii="Times New Roman" w:hAnsi="Times New Roman"/>
          <w:sz w:val="28"/>
          <w:szCs w:val="28"/>
        </w:rPr>
        <w:t xml:space="preserve">. Романтическая поэма </w:t>
      </w:r>
      <w:r>
        <w:rPr>
          <w:rFonts w:cs="Times New Roman" w:ascii="Times New Roman" w:hAnsi="Times New Roman"/>
          <w:i/>
          <w:sz w:val="28"/>
          <w:szCs w:val="28"/>
        </w:rPr>
        <w:t>«Кавказский пленник»</w:t>
      </w:r>
      <w:r>
        <w:rPr>
          <w:rFonts w:cs="Times New Roman" w:ascii="Times New Roman" w:hAnsi="Times New Roman"/>
          <w:sz w:val="28"/>
          <w:szCs w:val="28"/>
        </w:rPr>
        <w:t xml:space="preserve">, ее художественное своеобразие и проблематика. Реализм </w:t>
      </w:r>
      <w:r>
        <w:rPr>
          <w:rFonts w:cs="Times New Roman" w:ascii="Times New Roman" w:hAnsi="Times New Roman"/>
          <w:i/>
          <w:sz w:val="28"/>
          <w:szCs w:val="28"/>
        </w:rPr>
        <w:t>«Повестей Белкин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Маленьких трагедий»</w:t>
      </w:r>
      <w:r>
        <w:rPr>
          <w:rFonts w:cs="Times New Roman" w:ascii="Times New Roman" w:hAnsi="Times New Roman"/>
          <w:sz w:val="28"/>
          <w:szCs w:val="28"/>
        </w:rPr>
        <w:t xml:space="preserve"> (общая характеристика). Нравствен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илософское звучание пушкинской прозы и драматургии, мастерство писателя в создании характеров. Важнейшие этапы эволюции Пушкина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удожника; христианские мотивы в творчестве писателя. «Чувства добрые» как лейтмотив пушкинской поэтики, критерий оценки литературных и жизненных явлений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вгений Онегин»</w:t>
      </w:r>
      <w:r>
        <w:rPr>
          <w:rFonts w:cs="Times New Roman" w:ascii="Times New Roman" w:hAnsi="Times New Roman"/>
          <w:sz w:val="28"/>
          <w:szCs w:val="28"/>
        </w:rPr>
        <w:t xml:space="preserve"> 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илософская проблематика «Евгения Онегина». В.Г. Белинский о роман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эпикурейская лирика, дружеское послание, политическая ода, лирический отрывок, романтическая поэма, реализм, пародия, трагедия, роман в стихах, онегинская строфа, лирическое отступлени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Ю. ЛЕРМОНТОВ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cs="Times New Roman" w:ascii="Times New Roman" w:hAnsi="Times New Roman"/>
          <w:i/>
          <w:sz w:val="28"/>
          <w:szCs w:val="28"/>
        </w:rPr>
        <w:t>«Нет, я не Байрон, я другой...», «Я жить хочу! Хочу печали...», «Смерть Поэта», «Поэ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Отделкой золотой блистает мой кинжал...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И скучно и грустно», «Молитв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В минуту жизни трудную...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Дума», «Пророк», «Выхожу один я на дорогу...», «Нет, не тебя так пылко я люблю...», «Три пальмы», «Когда волнуется желтеющая нива...», «Род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ерой нашего времени»</w:t>
      </w:r>
      <w:r>
        <w:rPr>
          <w:rFonts w:cs="Times New Roman" w:ascii="Times New Roman" w:hAnsi="Times New Roman"/>
          <w:sz w:val="28"/>
          <w:szCs w:val="28"/>
        </w:rPr>
        <w:t xml:space="preserve"> как первый русский философско-психологический роман. Своеобразие композиции и образной системы романа. Автор и его герой. Индивидуализм Печорина, его личностные 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» как главный объект повествования в романе. В.Г. Белинский о романе. Печорин и Фауст: сопоставительный анализ двух образов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йронический герой, пафос, лирический мотив, историческая дума, гражданская сатира, философский роман, психологический портрет, образ рассказчика, типический характер, повествовательный цикл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В. ГОГОЛЬ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Н.В. Гоголя. Поэма </w:t>
      </w:r>
      <w:r>
        <w:rPr>
          <w:rFonts w:cs="Times New Roman" w:ascii="Times New Roman" w:hAnsi="Times New Roman"/>
          <w:i/>
          <w:sz w:val="28"/>
          <w:szCs w:val="28"/>
        </w:rPr>
        <w:t xml:space="preserve">«Мертвые души» </w:t>
      </w:r>
      <w:r>
        <w:rPr>
          <w:rFonts w:cs="Times New Roman" w:ascii="Times New Roman" w:hAnsi="Times New Roman"/>
          <w:sz w:val="28"/>
          <w:szCs w:val="28"/>
        </w:rPr>
        <w:t xml:space="preserve">как вершинное произведение художника. Влияние </w:t>
      </w:r>
      <w:r>
        <w:rPr>
          <w:rFonts w:cs="Times New Roman" w:ascii="Times New Roman" w:hAnsi="Times New Roman"/>
          <w:i/>
          <w:sz w:val="28"/>
          <w:szCs w:val="28"/>
        </w:rPr>
        <w:t>«Божественной комедии»</w:t>
      </w:r>
      <w:r>
        <w:rPr>
          <w:rFonts w:cs="Times New Roman" w:ascii="Times New Roman" w:hAnsi="Times New Roman"/>
          <w:sz w:val="28"/>
          <w:szCs w:val="28"/>
        </w:rPr>
        <w:t xml:space="preserve"> Данте на замысел гоголевской поэмы. Сюжет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позиционное своеобразие «Мертвых душ» («городские» и «помещичьи» главы, «Повесть о капитане Копейкине»). Народная тема в поэме. Образ Чичикова и тема «живой» и «мертвой» души  в поэме. Фигура автора и роль лирических отступлений. Художественное мастерство Гоголя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заика, особенности его творческого метода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оэма в прозе, образ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мвол, вставная повесть; ирония, художественное бытописание, литература путешествий, гротеск, художественная деталь, лирические отступления, фантастика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литература второй половины XIX века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зор с обобщением ранее изученного) 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диций отечественного реализма в русской литературе 1840—1890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 годов. Расцвет социаль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ой прозы (произведения И.А. Гончарова и И.С.Тургенева). Своеобразие сатирического дара М.Е. Салтыкова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Щедрина (</w:t>
      </w:r>
      <w:r>
        <w:rPr>
          <w:rFonts w:cs="Times New Roman" w:ascii="Times New Roman" w:hAnsi="Times New Roman"/>
          <w:i/>
          <w:sz w:val="28"/>
          <w:szCs w:val="28"/>
        </w:rPr>
        <w:t>«История одного город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еская ситуация 50—80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 годов XIX века (поэзия Н.А. Некрасова, Ф.И.Тютчева, А.А. Фета, А.К. Толстого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.Н. Островского как новый этап развития русского национального театра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Н. Толстой и Ф.М. Достоевский как два типа художественного сознания (ром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«Война и мир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«Преступление и наказание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 и драматургия А.П. Чехова в контексте рубежа веков. Нравственные и философские уроки русской классики XIX столетия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русской литературы XX века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зор с обобщением ранее изученного) 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ие русской прозы рубежа веков (М. Горький, И.А. Бунин, А.И. Куприн). Драма М. Горького </w:t>
      </w:r>
      <w:r>
        <w:rPr>
          <w:rFonts w:cs="Times New Roman" w:ascii="Times New Roman" w:hAnsi="Times New Roman"/>
          <w:i/>
          <w:sz w:val="28"/>
          <w:szCs w:val="28"/>
        </w:rPr>
        <w:t>«На д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яный век русской поэзии (символизм, акмеизм, футуризм). Многообразие поэтических голосов эпохи (лирика А.А. Блока, С.А. Есенина, В.В. Маяковского, А.А.Ахматовой, М.И. Цветаевой, Б.Л. Пастернака). Стихотворение Блока </w:t>
      </w:r>
      <w:r>
        <w:rPr>
          <w:rFonts w:cs="Times New Roman" w:ascii="Times New Roman" w:hAnsi="Times New Roman"/>
          <w:i/>
          <w:sz w:val="28"/>
          <w:szCs w:val="28"/>
        </w:rPr>
        <w:t>«Девушка пела в церковном хоре…»</w:t>
      </w:r>
      <w:r>
        <w:rPr>
          <w:rFonts w:cs="Times New Roman" w:ascii="Times New Roman" w:hAnsi="Times New Roman"/>
          <w:sz w:val="28"/>
          <w:szCs w:val="28"/>
        </w:rPr>
        <w:t xml:space="preserve">, поэма </w:t>
      </w:r>
      <w:r>
        <w:rPr>
          <w:rFonts w:cs="Times New Roman" w:ascii="Times New Roman" w:hAnsi="Times New Roman"/>
          <w:i/>
          <w:sz w:val="28"/>
          <w:szCs w:val="28"/>
        </w:rPr>
        <w:t>«Двенадцать»</w:t>
      </w:r>
      <w:r>
        <w:rPr>
          <w:rFonts w:cs="Times New Roman" w:ascii="Times New Roman" w:hAnsi="Times New Roman"/>
          <w:sz w:val="28"/>
          <w:szCs w:val="28"/>
        </w:rPr>
        <w:t xml:space="preserve">: метафорические образы, лирическая летопись истории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ие отечественной прозы первой половины XX века (творчество А.Н.Толстого, М.А. Булгакова, М.А. Шолохова, А.П. Платонова). Повесть Булгакова </w:t>
      </w:r>
      <w:r>
        <w:rPr>
          <w:rFonts w:cs="Times New Roman" w:ascii="Times New Roman" w:hAnsi="Times New Roman"/>
          <w:i/>
          <w:sz w:val="28"/>
          <w:szCs w:val="28"/>
        </w:rPr>
        <w:t>«Собачье сердце»</w:t>
      </w:r>
      <w:r>
        <w:rPr>
          <w:rFonts w:cs="Times New Roman" w:ascii="Times New Roman" w:hAnsi="Times New Roman"/>
          <w:sz w:val="28"/>
          <w:szCs w:val="28"/>
        </w:rPr>
        <w:t xml:space="preserve">: предупреждение об опасности социальных 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ов. Рассказ Шолохова </w:t>
      </w:r>
      <w:r>
        <w:rPr>
          <w:rFonts w:cs="Times New Roman" w:ascii="Times New Roman" w:hAnsi="Times New Roman"/>
          <w:i/>
          <w:sz w:val="28"/>
          <w:szCs w:val="28"/>
        </w:rPr>
        <w:t>«Судьба человека»</w:t>
      </w:r>
      <w:r>
        <w:rPr>
          <w:rFonts w:cs="Times New Roman" w:ascii="Times New Roman" w:hAnsi="Times New Roman"/>
          <w:sz w:val="28"/>
          <w:szCs w:val="28"/>
        </w:rPr>
        <w:t>: повествование о трагедии и подвиге народа в годы Великой Отечественной войны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процесс 50—80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годов (проза В.Г. Распутина, В.П. Астафьева, В.М.Шукшина, А.И. Солженицына, поэзия Е.А. Евтушенко, Н.М. Рубцова, Б.Ш.Окуджавы, В.С. Высоцкого). Рассказ Солженицына </w:t>
      </w:r>
      <w:r>
        <w:rPr>
          <w:rFonts w:cs="Times New Roman" w:ascii="Times New Roman" w:hAnsi="Times New Roman"/>
          <w:i/>
          <w:sz w:val="28"/>
          <w:szCs w:val="28"/>
        </w:rPr>
        <w:t>«Матренин двор»</w:t>
      </w:r>
      <w:r>
        <w:rPr>
          <w:rFonts w:cs="Times New Roman" w:ascii="Times New Roman" w:hAnsi="Times New Roman"/>
          <w:sz w:val="28"/>
          <w:szCs w:val="28"/>
        </w:rPr>
        <w:t xml:space="preserve">: праведнический характер русской крестьянки.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русская проза и поэзия 80—90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 годов (произведения В.П. Астафьева, В.Г. Распутина, В.Н. Крупина, В.Г. Галактионовой и др.). Противоречивость и драматизм современной литературной ситуации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историк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тературный процесс, литературное направление, поэтическое течение, традиции и новаторство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учивания наизусть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. Одно из стихотворений (по выбору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Державин. Одно из стихотворений (по выбору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Н. Батюшков. Одно из стихотворений (по выбору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Жуковский. Одно из стихотворений (по выбору)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Грибоедов. </w:t>
      </w:r>
      <w:r>
        <w:rPr>
          <w:rFonts w:cs="Times New Roman" w:ascii="Times New Roman" w:hAnsi="Times New Roman"/>
          <w:i/>
          <w:sz w:val="28"/>
          <w:szCs w:val="28"/>
        </w:rPr>
        <w:t xml:space="preserve">«Горе от ума» </w:t>
      </w:r>
      <w:r>
        <w:rPr>
          <w:rFonts w:cs="Times New Roman" w:ascii="Times New Roman" w:hAnsi="Times New Roman"/>
          <w:sz w:val="28"/>
          <w:szCs w:val="28"/>
        </w:rPr>
        <w:t>(отрывок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Четыре — пять стихотворений (по выбору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. Четыре — пять стихотворений (по выбору)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учебного курса «Литература» в 9 класс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 Литература и её роль в духовной жизни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ношения к литературе как к одной из основных культурных ценностей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 Из древнерусской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цело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б историческом прош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, ответственного отношения к своему выб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 Из литературы 18 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авление Родины, нау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я в произведениях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 Из русской литературы 19 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квалифицированного читателя со сформированным эстетическим вку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 Из русской литературы 20 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ношения к литературе как к особому способу познания жизни. Осознание 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Календарно-тематическое планирование   9 класс  (68 часов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0"/>
        <w:gridCol w:w="28"/>
        <w:gridCol w:w="837"/>
        <w:gridCol w:w="2338"/>
        <w:gridCol w:w="1565"/>
        <w:gridCol w:w="2400"/>
        <w:gridCol w:w="2517"/>
      </w:tblGrid>
      <w:tr>
        <w:trPr>
          <w:trHeight w:val="3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 п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енной литературы как отражение  особенностей  культурно-исторического  развития  н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истории  и теории лите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учебником, тезисные запис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и тематическое своеобразие древнерусской литера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терминами,  текстом, комментированное чт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. Историческая и художественная цен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 работа с текстом, комментированное чтение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звучание  поэмы «Слово о полку Игореве». Проблематика эпох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сопоставительный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художественном мире поэмы (стилистические особенности). Подготовка к домашнему сочин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аналитическая бесе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 как литературное направл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развития русской литературы в 18 ве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ов развития русской литературы 18 века. Пла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омоносов – ученый, поэт, реформатор русского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чение несправедливой власти в произведениях Держав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:развёрнутый отв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из Петербурга в Москву»  А.Н. Радищева как явление литературной и общественной жизни.  Жанровые особенности и идейное звуч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/>
              <w:t>Сентиментализм. Тема любви в повести «Бедная Лиза». Роль пейзажа в произвед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ение таблицы, сообщение ученика о Карамзине, работа с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 «Сатиры смелый властелин». Комедия «Недоросль», её идейное содерж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с текстом, комментированное чтение по ролям, составление цитатного плана, словар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Литература 18 ве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литературное направление. Гражданское и психологическое течение в русском романтизме.  К.Н. Батюш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баллады В.А.  Жуковског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рассказ  о жизни и творчестве В.А.Жуковского, составление таблицы. Выразительное чтение наизусть стихотворения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романтизма в творчестве К.Ф. Рылее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. Конспект лекц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: писатель, государственный деятель, дипломат. Творческая история комедии «Горе от ум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оставление плана, таблицы, выборочный пересказ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нологов, выразительное чтение по роля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и антиидеалы Чацкого. Чацкий и Молчалин. Загадка Софьи Фамусово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 «Горе от ума». «Мильон терзаний» Чац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а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иллюстраций исследовательская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(литературная игра по комедии Грибоедова «Горе от ума») .Подготовка к сочин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проблемные зад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биография А.С.Пушк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истории и теории лите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любивая лирика А.С. Пушк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выступления учащихся, чтение стихотворений, их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ая лирика А.С. Пушк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.</w:t>
            </w:r>
          </w:p>
          <w:p>
            <w:pPr>
              <w:pStyle w:val="Normal"/>
              <w:spacing w:lineRule="auto" w:line="360" w:before="0" w:after="20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ке А.С.Пушк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езентация к уроку, организация совместной учебной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поэмы А.С. Пушкина . «Кавказский пленни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истории и теории лите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словарная работа, беседа по содержан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вгений Онегин» как «свободный» роман и роман в стихах. Образ автора в рома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, запись основных положений ле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 и Лен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текстом, анализ эпизода,  составление характеристики персонаж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 Ольга. Нравственная красот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анализ эпизода,  составление характеристики персонаж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«Евгений Онегин» – «энциклопедия русской жизни» В.Г.Белинский о романе. Современные дискуссии о рома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, работа с текстом, комментированное чтение эпиз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текстом, комментированное чтение эпизод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сочинению по роману «Евгений Онеги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чинение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исание сочинения по роману «Евгений Онеги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исать сочинение на литературную тему.Применять полученные знания на пр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чинение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рмонтовских Тарханах»     М.Ю. Лермонтов. Тема одиночества и свободы в лирике Лермонт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учителя, выступления учащихся, чтение наизусть стихотворений поэта, составление таблицы из цитат, взятых из произведений Пушкина и Лермонтова, обобщающая бесе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природы в творчестве Лермонтова «Когда мне ангел изменил». Тема любв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учителя, комментированное чтение стихотворений определение позиции авто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Лермонто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, слово учителя, комментированное чтение стихотворений, анализ стихотворений, словар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 - первый философско-психологический роман в русской литературе» Своеобразие композиции и образной системы рома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учителя, беседа, работа с текстом, комментированное чтение отдельных эпизодов, запись в тетради наиболее существенных моментов при анализе произве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и «водяное общество». Печорин, Мэри, Ве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во учителя, работа в группах (реализация домашнего задания), работа с критической литературой, ответы на вопрос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философские истоки романа. «Фаталист». Автор и его гер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, слово учителя, просмотр презентации, составление хронологической таблицы, виктори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уши человеческой». В.Г. Белинский о романе Подготовка  к сочинению по роман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бота с текстом, характеристика персонаж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. Н.В. Гоголя. «Мертвые души». Особенности жанра, композиции, многообразие тематики, смысл заглав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истории и теории лите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текстом, характеристика персонаж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бразов. Манилов. Что такое маниловщина?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биноголовая»  Коробочка.   Ноздрев – в «некотором роде исторический человек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мещиков по опорной схеме; беседа, комментированное чт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акевич – человек- кулак. Плюшкин –«прореха на человечеств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мещиков по опорной схеме; беседа, комментированное чт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– новый тип героя 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содержание  произведения, термины, необходимые для анализа произведения по данн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, комментированное чтение, беседа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«живая» и Русь «мертвая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 Р  Подготовка к написанию сочинения  по поэ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Комментированное чтение Бесе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проблемные вопрос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оэме  «Мертвые душ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исать сочинение на литературную тему .Применять полученные знания на пр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 Р  Написание сочинения  по поэме Гоголя «Мертвые душ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исать сочинение на литературную тему.Применять полученные знания на пр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чинение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отечественного реализма в русской литературе 1840-1890-х го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сновных положений те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огатство поэзии Ф.И.Тютчева и  А.А. Ф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комментированное чтение стихотворений, анали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Отражение в лирике гражданской позиции и взглядов революционной демократии: «Памяти Добролюбо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комментированное чтение стихотворений, анали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Ф.М.Достоевского. Роман «Бедные люди»: материальное и духовное в пове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ронологической таблицы, беседа, обмен впечатлениями о прочитанном текст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 Л.Н.Толстого. Нравственные идеалы, мечты и реальность в повести «Юност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исателе, просмотр презентации, рассказ учителя о жизни писателя в Каза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 замоскворецкого купечества  в пьесе Островского «Свои люди – сочтемс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ьесы: монологические ответы. Характеристика внутреннего мира геро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 «Анна на шее»: осуждение фальши в семейных отношениях, брака по расче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ссказа: монологические ответы. Характеристика внутреннего мира геро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тературного процесса первой четверти ХХ 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я, запись основных положений ле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биографии  М.Горького. Своеобразие ранней проз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ученика, слово учите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Двадцать шесть и одна». Проблема человека и человече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аналитическая бесе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лок.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на и любовь как единая тема в творчестве Бло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. Слово о поэте. Тема Родины в лирике поэт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мы и мотивы лирики В.Маяков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Цветаева. Судьба и творчеств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Ахматова. </w:t>
            </w:r>
            <w:r>
              <w:rPr>
                <w:color w:val="000000"/>
                <w:sz w:val="24"/>
                <w:szCs w:val="24"/>
              </w:rPr>
              <w:t>Война как проверка человека на мужество, человечность и патриотизм в лирик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учителя, комментированное чтение, бесе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биографии  М.Булгакова .Повесть «Собачье сердце»: основная проблематика и образ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е ученика, составление хронологической таблицы слово учителя ; работа по тексту, пересказ эпизодов с опорой на художественный текст, аналитическая бесе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страшнее: Шариков или Швондер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тексту, пересказ эпизодов с опорой на художественный текст, аналитическая бесе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М.А.Шолохове. Рассказ «Судьба человека»: образы, роль сюжета и композиции в создании художественной иде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учителя о значении личности Шолохова, беседа с элементами анализа текста, выступления учащих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«Война. Жесточе нету слова.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 стих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 стих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А.И.Солженицына. Реалии и обобщение в рассказе «Матрёнин дв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тическая беседа по рассказ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 – новое явление в русской поэзии ХХ века. В.С. Высоц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еника, просмотр презен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ое  тестирование за курс 9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исьмен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ейшая русская проза  и поэзия 80-90-х г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ь основных положений  те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изученному в 9 классе. «Цветы любимому поэту, писателю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я учащихся, просмотр презент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я учащихся, просмотр презентац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4c37"/>
          <w:rFonts w:cs="Times New Roman" w:ascii="Times New Roman" w:hAnsi="Times New Roman"/>
          <w:b/>
          <w:sz w:val="28"/>
          <w:szCs w:val="28"/>
        </w:rPr>
        <w:t>Описание учебно – методического и материально – технического обеспеч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грамма курса. Литература. 5 – 9 классы / авт.-сост. Г.С. Меркин, С.А. Зинин. – М.: ООО «Русское слово – учебник», 20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Литература: учебник для 9 класса общеобразовательных учреждений: в 2 ч./Авт.-сост. С.А. Зинин – М.: «Русское слово», 2014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одическое пособие к учебнику С.А.Зинина, В.И. Сахарова, В.А.Челмаева «Литература» для 9 класса общеобразовательных организаций /С.А.Зинин ,Л.В.Новикова.-М.:ООО «Русское слово – учебник», 2016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С.Соловьева «Уроки литературы 9 класс. Методическое пособие». М., «Русское слово»,2012 г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И.А.Фогельсон  «Знания. Умения. Навыки. Урок литературы 9 класс». М., «Просвещение», 2009 г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Литература. Тесты 5-9 классы». М., «Дрофа», 2009 г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.И.Турьянская, Е.В.Комиссарова, Л.А.Холодкова «Литература в 9 классе. Урок за уроком». М., «Русское слово», 2010 г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.В. Чернец «Школьный словарь литературоведческих терминов». М., «Просвещение», 2007 г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В.Золотарева, О.Б.Беломестных, М.С.Корнеева. Поурочные разработки по литературе 9 класс. Москва. «ВАКО» 2014 г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.А.Ильина «Литературные викторины». Издательство «Учитель – АСТ»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М.Михайлова. «Тесты по литературе в 9-11 классах». Москва. «Дрофа» 2013 год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электронные ресурсы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riterst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Биографии великих русских писателей и поэтов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videouroki.net/</w:t>
        </w:r>
      </w:hyperlink>
      <w:r>
        <w:rPr>
          <w:bCs/>
          <w:sz w:val="28"/>
          <w:szCs w:val="28"/>
        </w:rPr>
        <w:t xml:space="preserve">  Видеоуроки в сети Интернет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lleng.ru/index.htm</w:t>
        </w:r>
      </w:hyperlink>
      <w:r>
        <w:rPr>
          <w:sz w:val="28"/>
          <w:szCs w:val="28"/>
        </w:rPr>
        <w:t xml:space="preserve">  Всем, кто учитс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t</w:t>
        </w:r>
        <w:r>
          <w:rPr>
            <w:rStyle w:val="InternetLink"/>
            <w:color w:val="0000FF"/>
            <w:sz w:val="28"/>
            <w:szCs w:val="28"/>
            <w:u w:val="single"/>
          </w:rPr>
          <w:t>.1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</w:hyperlink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Газета «Литература»</w:t>
      </w: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ортал информационной поддержки ЕГЭ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ruslit.ioso.ru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 русского языка и литературы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asa.my1.ru/</w:t>
        </w:r>
      </w:hyperlink>
      <w:r>
        <w:rPr>
          <w:sz w:val="28"/>
          <w:szCs w:val="28"/>
        </w:rPr>
        <w:t xml:space="preserve">  Сайт Акимовой С.А. или Филологический калейдоскоп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www.proshkolu.ru/</w:t>
        </w:r>
      </w:hyperlink>
      <w:r>
        <w:rPr>
          <w:sz w:val="28"/>
          <w:szCs w:val="28"/>
        </w:rPr>
        <w:t xml:space="preserve">  Сайт для учите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peti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 xml:space="preserve"> /</w:t>
        </w:r>
      </w:hyperlink>
      <w:r>
        <w:rPr>
          <w:bCs/>
          <w:sz w:val="28"/>
          <w:szCs w:val="28"/>
        </w:rPr>
        <w:t>Система сайтов «Репетитор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 Социальная сеть работников образован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uchportal.ru/</w:t>
        </w:r>
      </w:hyperlink>
      <w:r>
        <w:rPr>
          <w:sz w:val="28"/>
          <w:szCs w:val="28"/>
        </w:rPr>
        <w:t xml:space="preserve">  Учительский порта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/>
      </w:pPr>
      <w:hyperlink r:id="rId14">
        <w:r>
          <w:rPr>
            <w:rStyle w:val="InternetLink"/>
            <w:sz w:val="28"/>
            <w:szCs w:val="28"/>
          </w:rPr>
          <w:t>http://lit-classic.ru/</w:t>
        </w:r>
      </w:hyperlink>
      <w:r>
        <w:rPr>
          <w:sz w:val="28"/>
          <w:szCs w:val="28"/>
        </w:rPr>
        <w:t xml:space="preserve">  Русская классическая литература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royallib.ru/</w:t>
        </w:r>
      </w:hyperlink>
      <w:r>
        <w:rPr>
          <w:sz w:val="28"/>
          <w:szCs w:val="28"/>
        </w:rPr>
        <w:t xml:space="preserve">   Электронная библиотека RoyalLib.ru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1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- рабочее место учителя: ноутбук</w:t>
      </w:r>
    </w:p>
    <w:p>
      <w:pPr>
        <w:pStyle w:val="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4c37">
    <w:name w:val="c14 c3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riterstob.narod.ru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hyperlink" Target="http://www.alleng.ru/index.htm" TargetMode="External"/><Relationship Id="rId6" Type="http://schemas.openxmlformats.org/officeDocument/2006/relationships/hyperlink" Target="http://lit.1september.ru/index.php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ruslit.ioso.ru/" TargetMode="External"/><Relationship Id="rId9" Type="http://schemas.openxmlformats.org/officeDocument/2006/relationships/hyperlink" Target="http://asa.my1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lit-classic.ru/" TargetMode="External"/><Relationship Id="rId15" Type="http://schemas.openxmlformats.org/officeDocument/2006/relationships/hyperlink" Target="http://royal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51:00Z</dcterms:created>
  <dc:creator>WiZaRd</dc:creator>
  <dc:description/>
  <cp:keywords/>
  <dc:language>en-US</dc:language>
  <cp:lastModifiedBy>александр</cp:lastModifiedBy>
  <dcterms:modified xsi:type="dcterms:W3CDTF">2024-09-06T04:12:00Z</dcterms:modified>
  <cp:revision>5</cp:revision>
  <dc:subject/>
  <dc:title/>
</cp:coreProperties>
</file>