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/>
        <w:t>Аннотация к рабочей программ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ов / 3 часа в неделю 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 Татьяна  Анатол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Федеральная рабочая программа по предмету «Русский  язык»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ий язык. 9 класс. Учебник   дл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Авторы: Л.А. Тростенцова, Т.А. Ладыженская, А. Д. Дейкина, О.М. Александрова   – М . : Просвещение, 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дован Министерством образования и науки Российской Федер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курс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русского языка направлено на достижение следующ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урс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6724"/>
              <w:gridCol w:w="184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/ п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 раздел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 1. Международное значение русского языка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 2. Повторение изученного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 3. Сложное предложение. Культура речи.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 4. Повторение изученного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</w: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284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3:00Z</dcterms:created>
  <dc:creator>1</dc:creator>
  <dc:description/>
  <dc:language>en-US</dc:language>
  <cp:lastModifiedBy>александр</cp:lastModifiedBy>
  <dcterms:modified xsi:type="dcterms:W3CDTF">2024-08-29T08:23:00Z</dcterms:modified>
  <cp:revision>2</cp:revision>
  <dc:subject/>
  <dc:title/>
</cp:coreProperties>
</file>