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/>
        <w:t>Аннотация к рабочей программ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945"/>
        <w:gridCol w:w="1809"/>
        <w:gridCol w:w="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курса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ов / 3 часа в неделю 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ели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манкина  Татьяна  Анатольев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К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Федеральная рабочая программа по предмету «Русский  язык»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усский язык. 8 класс. Учебник   для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Авторы: Л.А. Тростенцова, Т.А. Ладыженская, А. Д. Дейкина, О.М. Александрова   – М . : Просвещение, 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дован Министерством образования и науки Российской Федераци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и задачи курса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русского языка направлено на достижение следующ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й: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раз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 Русский язык в современном ми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 Повторение изучен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и пунктуа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жая реч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 Повторение изученно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</w:t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</w:t>
      </w:r>
    </w:p>
    <w:sectPr>
      <w:type w:val="nextPage"/>
      <w:pgSz w:w="11906" w:h="16838"/>
      <w:pgMar w:left="284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7:00Z</dcterms:created>
  <dc:creator>1</dc:creator>
  <dc:description/>
  <dc:language>en-US</dc:language>
  <cp:lastModifiedBy>александр</cp:lastModifiedBy>
  <dcterms:modified xsi:type="dcterms:W3CDTF">2024-08-29T08:17:00Z</dcterms:modified>
  <cp:revision>2</cp:revision>
  <dc:subject/>
  <dc:title/>
</cp:coreProperties>
</file>