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по предмету: «Физическая культура» 5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ов Федор Павл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.</w:t>
            </w:r>
          </w:p>
          <w:p>
            <w:pPr>
              <w:pStyle w:val="Normal"/>
              <w:spacing w:before="0" w:after="0"/>
              <w:ind w:lef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сновной целью программы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835</wp:posOffset>
                      </wp:positionV>
                      <wp:extent cx="4694555" cy="704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4555" cy="704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"/>
                                    <w:gridCol w:w="2859"/>
                                    <w:gridCol w:w="801"/>
                                    <w:gridCol w:w="764"/>
                                    <w:gridCol w:w="801"/>
                                    <w:gridCol w:w="801"/>
                                    <w:gridCol w:w="80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ид програмного матери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личество часов( уроков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ния о физической культ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особы самостоятель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изкультурно-оздорови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ельна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имна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егкая атле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ыжн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ске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лей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утб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дуль «Спор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65pt;height:555pt;mso-wrap-distance-left:0pt;mso-wrap-distance-right:9pt;mso-wrap-distance-top:0pt;mso-wrap-distance-bottom:0pt;margin-top: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59"/>
                              <w:gridCol w:w="801"/>
                              <w:gridCol w:w="764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 програмного материала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( уро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я о физической культур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амостоятель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о-оздорови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ьная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уль «Спорт»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11"/>
              <w:widowControl w:val="false"/>
              <w:shd w:fill="FFFFFF" w:val="clear"/>
              <w:spacing w:before="36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11"/>
              <w:widowControl w:val="false"/>
              <w:shd w:fill="FFFFFF" w:val="clear"/>
              <w:spacing w:before="3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DejaVu Sans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 w:bidi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1"/>
    <w:next w:val="11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04:00Z</dcterms:created>
  <dc:creator>User2</dc:creator>
  <dc:description/>
  <cp:keywords/>
  <dc:language>en-US</dc:language>
  <cp:lastModifiedBy>Иван Гаврилов</cp:lastModifiedBy>
  <dcterms:modified xsi:type="dcterms:W3CDTF">2024-08-30T18:49:00Z</dcterms:modified>
  <cp:revision>23</cp:revision>
  <dc:subject/>
  <dc:title>Аннотации к рабочим программам</dc:title>
</cp:coreProperties>
</file>