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6614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567" w:right="-1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волжская основная школа</w:t>
      </w:r>
    </w:p>
    <w:p>
      <w:pPr>
        <w:pStyle w:val="Normal"/>
        <w:shd w:fill="FFFFFF" w:val="clear"/>
        <w:ind w:left="567" w:right="-1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ьяновская область город Новоульяновс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8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на заседании </w:t>
        <w:tab/>
        <w:tab/>
        <w:tab/>
        <w:t xml:space="preserve"> УТВЕРЖДАЮ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совета</w:t>
        <w:tab/>
        <w:tab/>
        <w:tab/>
        <w:tab/>
        <w:t xml:space="preserve">Директор МОУ Приволжская ОШ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_________</w:t>
        <w:tab/>
        <w:tab/>
        <w:tab/>
        <w:t>_____________ (Е.В. Наумова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 </w:t>
        <w:tab/>
        <w:tab/>
        <w:tab/>
        <w:t>Приказ № _____ от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тественно - научной  направленности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lineRule="auto" w:line="276" w:before="0" w:after="0"/>
        <w:ind w:firstLine="567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Экологическая лаборатория»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lineRule="auto" w:line="276" w:before="0" w:after="0"/>
        <w:ind w:firstLine="567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lineRule="auto" w:line="276" w:before="0" w:after="0"/>
        <w:ind w:firstLine="567"/>
        <w:jc w:val="center"/>
        <w:rPr>
          <w:rStyle w:val="Emphasis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 11-13 лет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еализации:  стартовый</w:t>
      </w:r>
    </w:p>
    <w:p>
      <w:pPr>
        <w:pStyle w:val="Normal"/>
        <w:spacing w:before="25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5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5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5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вилова Л.Н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льяновск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мплекс основных характеристик</w:t>
      </w:r>
    </w:p>
    <w:p>
      <w:pPr>
        <w:pStyle w:val="Normal"/>
        <w:widowControl w:val="false"/>
        <w:tabs>
          <w:tab w:val="clear" w:pos="709"/>
          <w:tab w:val="left" w:pos="3705" w:leader="none"/>
          <w:tab w:val="center" w:pos="54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общеразвивающей</w:t>
      </w:r>
    </w:p>
    <w:p>
      <w:pPr>
        <w:pStyle w:val="Normal"/>
        <w:widowControl w:val="false"/>
        <w:tabs>
          <w:tab w:val="clear" w:pos="709"/>
          <w:tab w:val="left" w:pos="3705" w:leader="none"/>
          <w:tab w:val="center" w:pos="54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530"/>
      </w:tblGrid>
      <w:tr>
        <w:trPr>
          <w:trHeight w:val="202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№ 1. «Комплекс основных характеристик дополнительной общеобразовательной программ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№2 «Комплекс организационно-педагогических условий реализации дополнительной общеобразовательной програм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алендарный учебный график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словия реализации програм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ценочные и диагностические материал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етодическое обеспечение програм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Список литератур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91" w:hanging="0"/>
        <w:jc w:val="center"/>
        <w:rPr>
          <w:rFonts w:ascii="Times New Roman" w:hAnsi="Times New Roman" w:eastAsia="Batang;바탕" w:cs="Times New Roman"/>
          <w:b/>
          <w:b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6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лок № 1. «Комплекс основных характеристик дополнительной общеобразовательной программы</w:t>
      </w:r>
    </w:p>
    <w:p>
      <w:pPr>
        <w:pStyle w:val="Style21"/>
        <w:numPr>
          <w:ilvl w:val="1"/>
          <w:numId w:val="26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Дополнительная    общеобразовательная    общеразвивающая     программа «Экологическая лаборатория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ет </w:t>
      </w:r>
      <w:r>
        <w:rPr>
          <w:rFonts w:eastAsia="Calibri" w:cs="Times New Roman" w:ascii="Times New Roman" w:hAnsi="Times New Roman"/>
          <w:b/>
          <w:sz w:val="28"/>
          <w:szCs w:val="28"/>
        </w:rPr>
        <w:t>естественно - научную направлен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, регулирующие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Экологическая лаборатория» разработана в соответствии с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.Федеральным законом от 29.12.2012 №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2. 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.СанПиН 2.4.2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 от 04.07.2014г. №41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4.Письмом Минобрнауки России от 11 декабря 2006 г. № 06-1844 «О Примерных требованиях к программам дополнительного образования детей».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ость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грамма «Экологическая лаборатория» имеет естественно - научную направленность, которая определена особой актуальностью экологического образования в современных условиях.Программа представляет  собой  инструмент   введения    ребенка   11-13  лет   в   мир  экологии, растений и животных на основе исследован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овизна программы заключается в практической направленности деятельности обучающихся. Участие школьников в охране природы позволяет формировать у них не только прочные и глубокие знания в изучении экологии, но и стремление к активной деятельности. Именно исследовательская деятельность может помочь школьникам выявить местные экологические проблемы с тем, чтобы в дальнейшем развернуть посильную работу по их устранению.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уальность программы «Экологическая лаборатория» вызвана отсутствием в теории и практике экологического образования в начальной школе единой, рассчитанной на весь период обучения образовательной программы с экологической направленностью для школьников.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в воспитании обучающихся акцент делается на формирование личности, способной самостоятельно мыслить, добывать и применять знания, четко планировать действия, сотрудничать. Приобретению обучающимися функционального навыка исследования как универсального способа освоения действительности способствует учебно-исследовательская деятельность. Ученическое исследование по экологии, биологии способствует приобретению навыков научного анализа явлений природы, осмыслению взаимодействия общества и природ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pacing w:lineRule="auto" w:line="276"/>
        <w:ind w:left="5" w:right="1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</w:t>
      </w:r>
    </w:p>
    <w:p>
      <w:pPr>
        <w:pStyle w:val="Normal"/>
        <w:widowControl w:val="false"/>
        <w:shd w:fill="FFFFFF" w:val="clear"/>
        <w:spacing w:lineRule="auto" w:line="276"/>
        <w:ind w:left="5" w:right="1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5" w:right="14"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rmal"/>
        <w:widowControl w:val="false"/>
        <w:shd w:fill="FFFFFF" w:val="clear"/>
        <w:spacing w:before="0" w:after="0"/>
        <w:ind w:left="5" w:right="14"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остроено на организации экологической учебно-исследовательской деятельности школьников. В основе методики преподавания курса лежит системно-деятельностный подход, одна из особенностей которого заключается в том, что новые знания не даются обучающимся в готовом виде, они «открывают» их сами в процессе самостоятельной исследовательской и практической деятельности на занятиях под руководством педагога.</w:t>
      </w:r>
    </w:p>
    <w:p>
      <w:pPr>
        <w:pStyle w:val="Normal"/>
        <w:widowControl w:val="false"/>
        <w:shd w:fill="FFFFFF" w:val="clear"/>
        <w:spacing w:before="0" w:after="0"/>
        <w:ind w:left="5" w:right="14" w:firstLine="56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тличается тем, что она способствует формированию умений и навыков в проведении исследовательской работы, развитию творческой деятельности обучающихся, нацеливает на правильное поведение в природе, ориентирует на бережное отношение к окружающей среде.  </w:t>
      </w:r>
    </w:p>
    <w:p>
      <w:pPr>
        <w:pStyle w:val="Normal"/>
        <w:widowControl w:val="false"/>
        <w:shd w:fill="FFFFFF" w:val="clear"/>
        <w:spacing w:before="0" w:after="0"/>
        <w:ind w:left="5" w:right="14"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программа предполагает экскурсии в природу, во время прогулки дети невольно обращают внимание на разнообразие растений и животных, а также природный материал, который они собирают. В связи с этим, в программу включены занятия по работе с природным материалом, которые направлены на развитие творческого потенциала ребенка, сближение детей с родной природой, воспитание бережного отношения к ней и формирование трудовых навыков при работе с природным материалом.</w:t>
      </w:r>
    </w:p>
    <w:p>
      <w:pPr>
        <w:pStyle w:val="Normal"/>
        <w:widowControl w:val="false"/>
        <w:shd w:fill="FFFFFF" w:val="clear"/>
        <w:spacing w:before="0" w:after="0"/>
        <w:ind w:left="5" w:right="14"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остроено таким образом, что материал поможет обучающимся с выбором своей будущей профессии, определиться с социализацией.</w:t>
      </w:r>
    </w:p>
    <w:p>
      <w:pPr>
        <w:pStyle w:val="Normal"/>
        <w:widowControl w:val="false"/>
        <w:shd w:fill="FFFFFF" w:val="clear"/>
        <w:spacing w:before="0" w:after="0"/>
        <w:ind w:left="5" w:right="14"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ланируется использование ИКТ, которые являются современным наглядным материалом, изучение природных объектов с помощью микроскопа, проведение опытов с природным материалом. Созданы условия для развития творческого потенциала через участие обучающихся в конкурсах, акциях, мероприятиях различного уровня.</w:t>
      </w:r>
    </w:p>
    <w:p>
      <w:pPr>
        <w:pStyle w:val="Normal"/>
        <w:widowControl w:val="false"/>
        <w:shd w:fill="FFFFFF" w:val="clear"/>
        <w:spacing w:before="0" w:after="0"/>
        <w:ind w:left="5" w:right="14"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before="0" w:after="120"/>
        <w:ind w:firstLine="53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каждый из детей станет защитником природы, но каждый в состоянии научиться понимать истинную красоту и пользу природы, которая преображает душу, делает ее доброй, отзывчивой, возвышенной и творческой.</w:t>
      </w:r>
    </w:p>
    <w:p>
      <w:pPr>
        <w:pStyle w:val="Normal"/>
        <w:spacing w:before="0" w:after="0"/>
        <w:ind w:right="-1" w:firstLine="53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грамма основана на развитии  интереса  к познаниям в экологии, потребности в изучении живой и неживой природы,  любознательности, смекалки,    сообразительности детей, развитии логического мышления детей. У обучающихся развиваются личностные качества, такие как терпение, трудолюбие, самостоятельность, любовь к природе, сострадание, наблюдательность. </w:t>
      </w:r>
    </w:p>
    <w:p>
      <w:pPr>
        <w:pStyle w:val="Normal"/>
        <w:spacing w:before="0" w:after="0"/>
        <w:ind w:right="-1" w:firstLine="53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а активизирует познавательную деятельность обучающихся, способствует развитию умения анализировать, систематизировать и обобщать полученные знания. В процессе обучения у детей формируется осознанно-правильное отношение к природе, которое строится на чувственном ее восприятии, эмоциональном отношении и знании особенностей жизни, роста и развития живых существ, усваивается и накапливается опыт работы с исследуемым материалом живой и неживой природы, закрепляются представления о различных природных явлениях и объектах. Включение в содержание данной программы образовательного материала по экологии, биологии, географии способствует формированию целостности восприятия окружающего мира.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2B2B2B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lang w:eastAsia="ru-RU" w:bidi="ar-SA"/>
        </w:rPr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ресат программы 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Данная дополнительная образовательная общеразвивающая программа </w:t>
      </w:r>
      <w:r>
        <w:rPr>
          <w:rStyle w:val="Emphasis"/>
          <w:bCs/>
          <w:i w:val="false"/>
          <w:sz w:val="28"/>
          <w:szCs w:val="28"/>
        </w:rPr>
        <w:t>рассчитана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sz w:val="28"/>
          <w:szCs w:val="28"/>
        </w:rPr>
        <w:t xml:space="preserve">на детей в возрасте от 11 до 13 лет, проявляющих интерес к исследовательской и природоохранной деятельности. 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Реализация программы «Экологическая лаборатория» рассчитана на один год обучения (сентябрь – май)</w:t>
      </w:r>
    </w:p>
    <w:p>
      <w:pPr>
        <w:pStyle w:val="Style20"/>
        <w:shd w:fill="FFFFFF" w:val="clear"/>
        <w:tabs>
          <w:tab w:val="left" w:pos="709" w:leader="none"/>
          <w:tab w:val="left" w:pos="993" w:leader="none"/>
          <w:tab w:val="left" w:pos="5670" w:leader="none"/>
        </w:tabs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Объем программы составляет 72 часа, один раз в неделю по 2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Emphasis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  <w:t>Форма обучения и организации занят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граммы – очная, аудиторная и внеаудиторная (экскурсии). Формы организации образовательного процесса – теоретические и практические занятия, экскурсии, творческие мастерские, тематические праздники, конкурсы, выстав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усматриваются следующие формы организации учебного процесс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(подготовка к олимпиадам, конкурса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(деление на группы для выполнения конкретной работ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(выполнение задания с учетом индивидуальных способност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обучения – группова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ы проведения занятий – творческая работа, экскурсии, проектная и исследовательская деятельность, лабораторные работы, экологические акции, конкурсы, выставки. </w:t>
      </w:r>
    </w:p>
    <w:p>
      <w:pPr>
        <w:pStyle w:val="TextBody"/>
        <w:rPr>
          <w:rFonts w:ascii="TimesNewRomanPS;Times New Roman" w:hAnsi="TimesNewRomanPS;Times New Roman" w:cs="TimesNewRomanPS;Times New Roman"/>
          <w:b/>
          <w:b/>
          <w:i/>
          <w:i/>
          <w:szCs w:val="28"/>
        </w:rPr>
      </w:pPr>
      <w:r>
        <w:rPr>
          <w:rFonts w:cs="TimesNewRomanPS;Times New Roman" w:ascii="TimesNewRomanPS;Times New Roman" w:hAnsi="TimesNewRomanPS;Times New Roman"/>
          <w:b/>
          <w:i/>
          <w:szCs w:val="28"/>
        </w:rPr>
      </w:r>
    </w:p>
    <w:p>
      <w:pPr>
        <w:pStyle w:val="Normal"/>
        <w:spacing w:lineRule="auto" w:line="252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52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занятий установлена на основании СанПин 2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чной 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я по рекомендуемым норма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нПин 2.4.4.3172-14 режим занятий детей по данной программе 2 часа в неделю по 40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танци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по рекомендуемым нормам СанПин 2.2.2/2. 1340-0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жим занятий детей по данной программе 2 часа в неделю по 30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Уровень реализации программы</w:t>
      </w:r>
      <w:r>
        <w:rPr>
          <w:rFonts w:eastAsia="Times New Roman" w:cs="Times New Roman CYR" w:ascii="Times New Roman CYR" w:hAnsi="Times New Roman CYR"/>
          <w:b/>
          <w:i/>
          <w:kern w:val="0"/>
          <w:sz w:val="28"/>
          <w:szCs w:val="28"/>
          <w:lang w:eastAsia="ru-RU" w:bidi="ar-SA"/>
        </w:rPr>
        <w:t xml:space="preserve"> 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тартовый </w:t>
      </w:r>
    </w:p>
    <w:p>
      <w:pPr>
        <w:pStyle w:val="Style19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Style19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исследовательских умений через организацию экологической учебно-исследовательской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и уточнение знаний обучающихся об окружающе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лементарных научных представлений о существующих в природе взаимосвяз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владение методами практической работы экологической направленност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и готовности к использованию творческих, экологических знаний и умений в повседневной жизн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ации к изучению экологии в целом, способствовать   развитию самостоятельности,  мировоззрения    и   нравственной   пози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развитию  культуры поведения в социуме, навыков здорового образа жиз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любви к природ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тимулирование самостоятельной познавательной деятельнос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оспитывать коммуникативные навы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851"/>
        <w:gridCol w:w="992"/>
        <w:gridCol w:w="971"/>
        <w:gridCol w:w="1013"/>
        <w:gridCol w:w="283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часов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происхождения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дин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ервые от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лаборатор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венья 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природны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не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лаборатор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юрск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 – наука о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Вводное занятие (2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знакомление обучающихся с правилами поведения во время занятия, правилами безопасности при работе с инструментами и приспособлениями, дополнительным оборудованием для лабораторных работ, правилами пожарной безопасности и правилами дорожного движения. Знакомство с программой работы на год, определение целей и задач. Информирование о предстоящих конкурсах и ак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знакомство с учебным кабинетом, лабораторией, лабораторн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Тайна происхождения жизни (2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живой и неживой природе на материале известных художников и композиторов (беседа по картинам, слушание музы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 природного материала (осенние листь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«Слушаем музыку природы» экскурсия в л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Наедине с природой (1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окружающей природой. Просмотр видеофильма «Земля: один потрясающий день». Беседа по материалам видеофильма. Викторина «Знатоки природы». Игра «Экологическая тропинка». Выполнение т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иготовление природного материала к работе, изготовление поделок из природного материала. Сбор семян цветов. Подготовка семян цветов к хранению. Изготовление букетов из осенних лис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экскурсия в природу, сбор природного материала (шишки, желуди, ветки, мох и т.д.), Экологический фоторепортаж «Мы и природа». Выставк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Наши первые открытия (6 ча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оборудованием, необходимым для работы на природе: полевой дневник, компас, лупа, определители растений и животных, справочники, карта местности и др. Правила ведения полевого дневника: запись наблюдений и зарисовка наблюдаемых явлений. Беседа «Десять заповедей друзей леса», опрос. Просмотр видеофильма. Учимся наблюдать «Приключения муравьиш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абораторная работа «Методы исследования: работа с цифровым микроскопом», «Клетки лука»,  «Особенности строения и питания грибов-невидимок». Викторина «Угадай вещь под микроскоп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: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венья экосистемы (4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экосистемой, ее основными звеньями: атмосфера, гидросфера, литосфера, биосфера. Обобщение правил экологической пирамиды. Просмотр презентации «Экосистема Земли», 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цепей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: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Загадочные природные явления (4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родными явлениями и их происхождением: снегопад, дождь, молния, радуга, листопад, северное сияние, затмение луны и солнца. Циклон, торнадо,  смерч, ураган, лавина, землетрясение. Просмотр видеофильма «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ь самых загадочных явлений природы»,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Рисуем природные я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Путешествие в мир неживой природы (8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с показом роликов о красоте и гармонии гор, самоцветы (изумруд, малахит, яшма), мир пещер и их многоликость. Беседа о твердой, жидкой и газообразной воде, о вечной мерзлоте, экономии воды. Виртуальная экскурс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е красивые горы мира», «Десять самых удивительных пещер мира», «Восхитительный мир самоцветов», «Вода. Великая тайна воды», «Вечная мерзл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абораторная работа «Очистка воды от загрязнений»,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ращения вод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-класс «Рисуем го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: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Мир юрского периода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ак возникли и почему вымерли динозавры. Экологическая катастрофа, приведшая к исчезновению динозавров. Виртуальная экскурс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явились динозавры», «Последние дни динозавров»,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делирование динозавров (лепка из пластил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: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Путешествие в мир живой природы (10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тения: многообразие растений на Земле и их предназначение, водные, лекарственные и ядовитые растения, удивительное в жизни растений; животные: многообразие животного мира, удивительное в животной среде, тайны животных; грибы: съедобные и ядовитые. Виртуальная экскурс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растений и их роль в жизни человека», «Лекарственные и ядовитые растения»,  «Самые удивительные растения»,  «Многообразие животного мира», «Тайны животных», «Путешествие в мир гриб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абораторная работа «Строение пера птицы», виктор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Путешествие в мир живой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экскурсия в природу «Как зимуют растения», экологическая акция «Каждой пичужке – по кормуш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Природа и человек (12 часов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ория: окружающая среда и здоровье человека, химические загрязнения среды и здоровье человека, биологические загрязнения среды и болезни человека, влияние звуков на человека, проблемы адаптации человека к окружающей среде, дом, в котором я живу. Просмотр видеофильма «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ие загрязнения окружающей среды», «Биологические загрязнения окружающей среды», просмотр презентации, беседа «Человек – часть живой природы», «Знакомство с трудовой деятельностью людей и ее значением в жизни человека», «Изучение элементарных правил безопасной работы», «Влияние звуков на человека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ктика: исследовательская работа «Влияние различных звуков на слух и эмоциональное состояние человека», викторина «Правила поведения на улице и дорогах»,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в котором я живу», практическая работа «Выращивание рассады цветочных культур в домашних условиях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кскурсия: -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Валеология – наука о здоровье (10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рганизм человека, наша пища и витамины, как мы растем, как мы усваиваем пищу, что такое кожа и почему она у разных людей разного цвета, что такое веснушки и родинки, почему у людей разные волосы – поиск ответов на эти вопросы и не только в сети интернет. Просмотр видеофильма, бесе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 человека: как мы растем», «</w:t>
      </w:r>
      <w:r>
        <w:rPr>
          <w:rFonts w:cs="Times New Roman" w:ascii="Times New Roman" w:hAnsi="Times New Roman"/>
          <w:sz w:val="28"/>
          <w:szCs w:val="28"/>
        </w:rPr>
        <w:t>Наша пища и витамины», «Что такое кожа и почему она у разных людей разного цвета», «Что такое веснушки и родинки», «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у людей разные волосы», «</w:t>
      </w:r>
      <w:r>
        <w:rPr>
          <w:rFonts w:cs="Times New Roman" w:ascii="Times New Roman" w:hAnsi="Times New Roman"/>
          <w:sz w:val="28"/>
          <w:szCs w:val="28"/>
        </w:rPr>
        <w:t>Из чего сделаны ногти», «Что такое прост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ческое занятие «Как правильно мыть руки», «Как правильно чистить зуб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экскурсия в природу «Скоро ле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5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стижений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по итогам обучения по программе: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оретических знаний программным требованиям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сть и правильность использования специальной терминологии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107"/>
          <w:b/>
          <w:b/>
          <w:sz w:val="28"/>
          <w:szCs w:val="28"/>
        </w:rPr>
      </w:pPr>
      <w:r>
        <w:rPr>
          <w:rStyle w:val="FontStyle107"/>
          <w:b/>
          <w:sz w:val="28"/>
          <w:szCs w:val="28"/>
        </w:rPr>
        <w:t>Практическая подготов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практических умений и навыков программным требовани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труднений в использовании специального оборудования и оснащ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107"/>
          <w:b/>
          <w:b/>
          <w:sz w:val="28"/>
          <w:szCs w:val="28"/>
        </w:rPr>
      </w:pPr>
      <w:r>
        <w:rPr>
          <w:rStyle w:val="FontStyle107"/>
          <w:b/>
          <w:sz w:val="28"/>
          <w:szCs w:val="28"/>
        </w:rPr>
        <w:t>Основные компетент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 w:bidi="ar-SA"/>
        </w:rPr>
        <w:t>Учебно-интеллектуальные:</w:t>
      </w:r>
    </w:p>
    <w:p>
      <w:pPr>
        <w:pStyle w:val="Style21"/>
        <w:numPr>
          <w:ilvl w:val="0"/>
          <w:numId w:val="25"/>
        </w:numPr>
        <w:spacing w:lineRule="auto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амостоятельность в подборе и работе с литературой;</w:t>
      </w:r>
    </w:p>
    <w:p>
      <w:pPr>
        <w:pStyle w:val="Style21"/>
        <w:numPr>
          <w:ilvl w:val="0"/>
          <w:numId w:val="25"/>
        </w:numPr>
        <w:spacing w:lineRule="auto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амостоятельность в пользовании компьютерными источниками информации;</w:t>
      </w:r>
    </w:p>
    <w:p>
      <w:pPr>
        <w:pStyle w:val="Style21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>амостоятельность в учебно-исследовательской рабо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 w:bidi="ar-SA"/>
        </w:rPr>
        <w:t>Коммуникативные:</w:t>
      </w:r>
    </w:p>
    <w:p>
      <w:pPr>
        <w:pStyle w:val="Style21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декватность восприятия информации идущей от педагога;</w:t>
      </w:r>
    </w:p>
    <w:p>
      <w:pPr>
        <w:pStyle w:val="Style21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вобода владения и подачи ребенком подготовленной информации;</w:t>
      </w:r>
    </w:p>
    <w:p>
      <w:pPr>
        <w:pStyle w:val="Style21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 дискуссии, логика в построении  доказатель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 w:bidi="ar-SA"/>
        </w:rPr>
        <w:t>Организационные: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свое рабочее место к деятельности и убирать за собой;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процесс работы и учебы, эффективно распределять и использовать время;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ответственность в работе;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ьных навыков соблюдения правил безопасности программным требованиям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освоения программы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 w:bidi="ar-SA"/>
        </w:rPr>
        <w:t>Обучающиеся будут знать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равила техники безопасности при проведении опытов и экспериментов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названия и правила пользования приборов – помощников при проведении опытов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сновные физические, химические, географические, экологические понятия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войства и явления природы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 w:bidi="ar-SA"/>
        </w:rPr>
        <w:t>Обучающиеся будут уме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рименять на практике изученный теоретический материал и применять его при проведении опытов и экспериментов с объектами живой и неживой природ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ользоваться оборудованием для проведения опытов и эксперимент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вести наблюдения за окружающей природо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ланировать и организовывать исследовательскую деятельность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выделять объект исследования, разделять учебно-исследовательскую деятельность на этап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работать в групп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 w:bidi="ar-SA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любовь к природ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тветственное отношение к окружающей сред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доброжелательность к живым существ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тремление преодолевать трудности, добиваться успешного достижения поставленных це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цесс обучения и освоения данной общеобразовательной программы предусматривает следующие виды контроля: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1. Вводны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– это контроль, который проводится перед началом работы и предназначен для определения уровня первоначальных знаний, умений и навыков. Целью такого контроля определение первоначальных знаний и навыков по данной общеобразовательной программе. Периодичность данного вида контроля определяет педагог, как правило, он производится на старте освоения программы, либо в ходе отдельных занятий и мероприятий. Вводный контроль успеваемости носит безотметочный характер и предполагает качественную характеристику (оценку) сформированности у обучающихся соответствующих компетенций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2. Текущий контрол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– это контроль, целью которого является определение уровня достижения планируемых предметных и личностных результатов в процессе освоения образовательной программы. Данный вид контроля проводится два раза в течение учебного года: в декабре – по итогам полугодия, в мае – по итогам года. Также в течение всего учебного года после изучения каждого модуля, проводятся викторины, разгадывание кроссвордов, тестирование. Такой внеплановый контроль позволит выявить, как обучающиеся усвоили материал и при необходимости что-то повторить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3. Итоговая аттестац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– подтверждение уровня достигнутых предметных результатов по итогам освоения образовательной программы, проводимая на добровольной основе. К итоговой аттестации допускаются обучающиеся, успешно прошедшие промежуточную аттестацию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 программы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ткрытых занятий с целью демонстрации изученного материала и полученных в процессе занятий навыков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ставки работ обучающихся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2. «Комплекс организационно – педагогических условий   реализации дополнительной общеобразовательной программы»</w:t>
      </w:r>
    </w:p>
    <w:p>
      <w:pPr>
        <w:pStyle w:val="Style19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53" w:hanging="1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КАЛЕНДАРНЫЙ УЧЕБНЫЙ ГРАФИК ПРОГРАММЫ </w:t>
      </w:r>
    </w:p>
    <w:p>
      <w:pPr>
        <w:pStyle w:val="Style19"/>
        <w:ind w:left="153" w:hanging="1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ind w:left="1287" w:hanging="11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 обучения: первый год </w:t>
      </w:r>
    </w:p>
    <w:p>
      <w:pPr>
        <w:pStyle w:val="Normal"/>
        <w:ind w:left="1287" w:hanging="11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недель - 36 недель</w:t>
      </w:r>
    </w:p>
    <w:p>
      <w:pPr>
        <w:pStyle w:val="Normal"/>
        <w:ind w:left="1287" w:hanging="11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дней – 36 дней (по 2 ч. в день)</w:t>
      </w:r>
    </w:p>
    <w:p>
      <w:pPr>
        <w:pStyle w:val="Normal"/>
        <w:ind w:left="1287" w:hanging="11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hanging="11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110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4"/>
        <w:gridCol w:w="993"/>
        <w:gridCol w:w="1701"/>
        <w:gridCol w:w="1022"/>
        <w:gridCol w:w="2450"/>
        <w:gridCol w:w="1773"/>
        <w:gridCol w:w="15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-чество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31" w:hRule="atLeast"/>
        </w:trPr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такое экология?» Правила Т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аборатор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абораторным оборудова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йна происхождения жизни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, слушание музы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ая и неживая при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музыку прир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с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ине с природой (10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: один потрясающий д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емян цв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ян цветов к хран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етов из осенних лист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фоторепортаж «Мы и прир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стности посел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приро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ая троп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первые открытия (6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заповедей друзей ле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блюдать «Приключения муравьиш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: работа с цифровым микроскоп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лу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питания грибов-невидим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вещь под микроскоп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венья экосистемы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система Зем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пи пит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пи пит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пи пит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очные природные явления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ь самых загадочных явлений прир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природн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природн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природн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мир неживой природы (8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е красивые горы м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Рисуем го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ь самых удивительных пещер м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хитительный мир самоцв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. Великая тайна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воды от загрязн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ная мерзл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щения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юрского периода (4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явились динозав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ие дни динозав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динозав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динозав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мир живой природы (10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растений и их роль в жизни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и ядовитые рас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е удивительные рас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имую рас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животного м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живот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пера птиц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й пичужке – по кормуш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мир гриб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мир живой прир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человек (12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– часть живой прир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е загрязнения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е загрязнения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на улицах и дорог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рудовой деятельностью людей и ее значением в жизни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элементарных правил безопас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лука в домашних услов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звуков на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лияние различных звуков на слух и эмоциональное состояние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лияние различных звуков на слух и эмоциональное состояние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лияние различных звуков на слух и эмоциональное состояние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, в котором я жи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ология – наука о здоровье (10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м человека: как мы рас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ища и витами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жа и почему она у разных людей разного ц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еснушки и роди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у людей разные вол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,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деланы ног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ст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правильно мыть ру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правильно чистить зуб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прир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сочинений, рисунков, подел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УСЛОВ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кабинета с 12-ю посадочными  местами, учебные столы не менее 6, 12- стульев, освещение кабинета и возможность проветривания его должно удовлетворять требованиям СанПиНа.В кабинете должна быть, шкафы для хранения учебной и методической литературы, наглядных пособий. На занятиях используются наглядные пособия, книги, журналы, презентации. Возможно использование интернет-технологий и мультимедийного оборудования при проведении занятий,  центр кабинета  свободен и служит для проведения игр, физкультминуток, коллективных  творческих игр-тренин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, инструментов и материалов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ьютер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ор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бораторный комплекс для учебной практической и проектной деятельности по биологии и экологии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гнитная доска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жницы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умага ксероксная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умага цветная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тон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ндаши простые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ски гуашь, акрил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ей ПВА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ей момент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сти для рисования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кварельная бума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spacing w:lineRule="auto" w:line="256" w:before="0" w:after="160"/>
        <w:ind w:left="144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лекци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езные ископаемы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ербарий растений для начальных классов.  </w:t>
      </w:r>
    </w:p>
    <w:p>
      <w:pPr>
        <w:pStyle w:val="Normal"/>
        <w:shd w:fill="FFFFFF" w:val="clear"/>
        <w:spacing w:lineRule="auto" w:line="256" w:before="0" w:after="160"/>
        <w:ind w:left="1440" w:right="53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монстрационный материал и оборудование: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обус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бор муляжей овощей и фрукт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дель часов.</w:t>
      </w:r>
    </w:p>
    <w:p>
      <w:pPr>
        <w:pStyle w:val="Normal"/>
        <w:shd w:fill="FFFFFF" w:val="clear"/>
        <w:spacing w:lineRule="auto" w:line="256" w:before="0" w:after="160"/>
        <w:ind w:left="144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кранно-звуковые пособ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ind w:left="720" w:right="53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деофильмы: «Живая природа » (для 1-3 классов),  « Анатомия для детей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ind w:left="720" w:right="53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зентации на различных носителя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ind w:left="720" w:right="53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вуки природы.</w:t>
      </w:r>
    </w:p>
    <w:p>
      <w:pPr>
        <w:pStyle w:val="Normal"/>
        <w:shd w:fill="FFFFFF" w:val="clear"/>
        <w:spacing w:lineRule="auto" w:line="256" w:before="0" w:after="160"/>
        <w:ind w:left="144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правочные пособия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ind w:left="720" w:right="43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лешаков А.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земли до неба: Атлас-определитель для начальной школы. — М.: Просвещ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ind w:left="720" w:right="43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лешаков А.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леные страницы: Книга для учащихся начальных клас</w:t>
        <w:softHyphen/>
        <w:t>сов. — М.: Просвещ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ind w:left="720" w:right="53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лешаков А.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тлас. Окружающий мир. 1-4 классы. М.: «АСТ-ПРЕСС школа»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ксты художественных произведений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борник познавательных опытов и экспериментов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мятки для проведения наблюдений и экспериментов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769" w:leader="none"/>
        </w:tabs>
        <w:spacing w:lineRule="auto" w:line="20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изуча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ми формами мониторинга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</w:rPr>
        <w:t>и динамики продвижения учащихся являются входная диагност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и промежуточная диагностика. Аттестация обучающихся проводится с использованием разнообразных фор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1. Наблюдение – на экскурсиях, на занятиях (поведенческие моменты, умение общаться с ровесниками и людьми старшего возраста, экологические навыки, самостоятельная работа с книгой и так дале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2. Собеседование – с обучающимися и их родител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3.  Мини-викторины и кроссворды по экологии для определения уровня освоения программы, осведомленности в проблем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4. Обсуждение типовых ситуаци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ОЦЕНОЧНЫЕ И ДИАГНОСТИЧЕСКИЕ МАТЕРИ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bidi="ar-SA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Виды диагностики и контроля по срокам: стартовая диагностика – сентябрь, промежуточная диагностика – январь, итоговая –  май, при завершении обуч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 xml:space="preserve">Диагностика заключается в выявлении уровня компетентности обучающихся в результате освоения дополнительной образовательной программы. Параметры диагностирования: 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I. Ключевые компетенции, 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II. Метапредметные компетенции по 3 направлениям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III. Предметные компетен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 xml:space="preserve">Кроме того, ведется учет социальной и творческой активности обучающихся. Формы отслеживания и фиксации образовательных результатов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грамоты, материал анкетирования и тестирования, методическая разработка, фотоматериа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ритерии оценки ЗУН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ысокий уров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обучающий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ожет объяснять, что такое экология, что она изучае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нает экологию своего организма, умеет рассказать о не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нает, как заготавливать, сушить и хранить растения, создавать творческие работы, подел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ладеет основами экологической подготов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умеет самостоятельно  дополнять, анализировать, фантазирова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нимательно слушает, умеет сосредоточиться на выполнении зад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меет работать аккурат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меет коллективно работать, помогает друзья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блюдает правила этики и эсте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редний уровень - об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учающий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ожет объяснять медленно, что такое экология, что она изучает, но правиль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нает экологию своего организма, умеет рассказать о н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нает, как заготавливать, сушить и хранить растения, создавать творческие работы, поделки, самостоятельно, но делает не аккурат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ладеет основами экологической подготов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умеет самостоятельно  дополнять и анализировать материал, фантазировать, но делает все неуверенно, сомневает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нимательно слушает, умеет сосредоточиться на выполнении задания, только тогда, когда мотивирова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меет работать аккуратно, но медлен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меет коллективно работать, помогает друзьям, только в соревновательной форм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блюдает правила этики и эстетики, но излишне эмоционал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изкий уров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 может объяснить, очень медленно, что такое экология, что она изучает, делает много ошиб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нает экологию своего организма, умеет рассказать о ней, но ответ не обдумывае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нает, как заготавливать, сушить и хранить растения, создавать творческие работы, поделки, но делает не аккуратно, не умеет самостоятель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ладеет основами экологической подготовки, допускает много ошиб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е умеет самостоятельно  дополнять и анализировать, фантазирова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евнимательно слушает, не умеет сосредоточиться на выполнении зад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е умеет работать аккурат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меет  работать только индивидуально, не помогает друзья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е соблюдает правила этики и эстетики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За последнее время накоплен некоторый опыт оценки эффективности учебно-воспитательного процесса в дополнительном образовании детей. Благодаря своей регулярности, строгой направленности на решение задач управления и высокой технологичности мониторинг идет дальше традиционной диагностик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дагог подбирает или разрабатывает сам соответствующий оценочный инструментарий по каждому показателю и делает обобщающее заключение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Мониторинг качества образовательной деятельности ДОД является механизмом отслеживания эффективности этой деятельности. Если образовательная деятельность ДОД – это реализация процесса обучения, воспитания и развития личности ребенка через создание благоприятных условий, то мониторинг этой деятельности должен быть направлен на изучение личности ребенка и создаваемые в образовательном учреждении условия ее развития. Цель данного мониторинга – выяснить, насколько образовательный процесс, организованный в объединении дополнительного образования детей, способствует позитивным изменениям в личности ребенка, формированию ключевых компетенций; обнаружить и решить наиболее острые проблемы его организации с тем, чтобы анализировать, обобщать и распространять положительный опыт деятельности педагога. Непрерывное изучение педагогического процесса строится на следующих основных принципах: экологичности, сотрудничества, конструктивности, конфиденциальности, компетентности. В мониторинговом слежении и прогнозировании нет необходимости стремиться к сбору максимально возможного количества информации, поэтому оценка осуществляется на базе некоторого ограниченного набора показателей, в своей совокупности дающих картину в целом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етоды, используемые в мониторинге личностных достижений: педагогические наблюдения, анализ и изучение педагогической документации, анализ и изучение результатов продуктивной деятельности, социологические опросники, анкеты, психологические тесты и методики, методы математической статистики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роцессе мониторинга выясняются следующие вопросы: достигается ли цель учебно-воспитательного процесса, существует ли положительная динамика в развитии обучающегося по сравнению с результатами предыдущих диагностических исследований и др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lang w:eastAsia="ru-RU" w:bidi="ar-SA"/>
        </w:rPr>
        <w:t>МОНИТОРИН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результатов обучения  воспитанников по дополнительн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бразовательной программ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4111"/>
        <w:gridCol w:w="1559"/>
        <w:gridCol w:w="1276"/>
      </w:tblGrid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оцениваемые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Степень выраженности оцениваемо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Числ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Методы диагностик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40"/>
                <w:kern w:val="0"/>
                <w:sz w:val="18"/>
                <w:szCs w:val="18"/>
                <w:lang w:eastAsia="ru-RU" w:bidi="ar-SA"/>
              </w:rPr>
              <w:t>Теоретическая    подготов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ответствие теоретических знаний программ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актически не усвоил   теоретическое содержание программы;</w:t>
            </w:r>
          </w:p>
          <w:p>
            <w:pPr>
              <w:pStyle w:val="Normal"/>
              <w:numPr>
                <w:ilvl w:val="0"/>
                <w:numId w:val="16"/>
              </w:numPr>
              <w:ind w:left="20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16"/>
              </w:numPr>
              <w:ind w:left="20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16"/>
              </w:numPr>
              <w:ind w:left="205" w:hanging="0"/>
              <w:rPr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eastAsia="ru-RU" w:bidi="ar-SA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ладение специальной терминолог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употребляет специальные термины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eastAsia="ru-RU" w:bidi="ar-SA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собеседование</w:t>
            </w:r>
          </w:p>
        </w:tc>
      </w:tr>
      <w:tr>
        <w:trPr>
          <w:trHeight w:val="1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40"/>
                <w:kern w:val="0"/>
                <w:sz w:val="18"/>
                <w:szCs w:val="18"/>
                <w:lang w:eastAsia="ru-RU" w:bidi="ar-SA"/>
              </w:rPr>
              <w:t>Практическая подготов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ответствие  практических умений и навыков программ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актически не овладел умениями и навыками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16"/>
              </w:numPr>
              <w:ind w:left="20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 усвоенных  умений и навыков составляет более ½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контрольное зад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ладение специальным оборудованием и осна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пользуется специальными приборами и инструментами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оборудованием самостоятельно, не испытывает особых труд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контрольное зад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ворческие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реативность в выполнении практически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ворческий уровень 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16"/>
              </w:numPr>
              <w:ind w:left="20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ворческий уровень 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) - выполняет практические задания с элементами творчества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контрольное задание</w:t>
            </w:r>
          </w:p>
        </w:tc>
      </w:tr>
      <w:tr>
        <w:trPr>
          <w:trHeight w:val="7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40"/>
                <w:kern w:val="0"/>
                <w:sz w:val="18"/>
                <w:szCs w:val="18"/>
                <w:lang w:eastAsia="ru-RU" w:bidi="ar-SA"/>
              </w:rPr>
              <w:t>Основные компетентности</w:t>
            </w:r>
          </w:p>
        </w:tc>
      </w:tr>
      <w:tr>
        <w:trPr>
          <w:trHeight w:val="1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ru-RU" w:bidi="ar-SA"/>
              </w:rPr>
              <w:t>Учебно-интелл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бирать и анализировать специальную литерату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сть в подборе и работе с 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right="-159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right="-159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right="-159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right="-159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литературой самостоятельно, не испытывает особых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анализ способов деятельности детей, их учебно-исследовательских работ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ьзоваться компьютерными источниками информаци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right="-159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литературой самостоятельно, не испытывает особых трудностей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уществлять учебно-исследовательскую работу (проводить учебные исследования, работать над проектом.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сть в учебно-исследовательской работе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right="-159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ебную литературу не использует, работать с ней не умеет</w:t>
            </w:r>
          </w:p>
          <w:p>
            <w:pPr>
              <w:pStyle w:val="Normal"/>
              <w:numPr>
                <w:ilvl w:val="0"/>
                <w:numId w:val="11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с литературой самостоятельно, не испытывает особых трудносте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ru-RU" w:bidi="ar-SA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лушать и слышать педагога, принимать во внимание мнение других лю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екватность восприятия информации идущей от педаг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яснения педагога не слушает,  учебную информацию не воспринимает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5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в концентрации внимания, с трудом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оспринимает учебн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3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лушает и слышит педагога, воспринимает учебную информацию при  напоминании  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средоточен, внимателен, слушает и слышит педагога, адекватно воспринимает информацию, уважает мнении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ыступать перед аудиторие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обода владения и подачи ребенком подготовлен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д аудиторией не выступает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 готовит информацию, охотно   выступает перед аудиторией, свободно владеет и подает информацию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аствовать в дискуссии, защищать свою точку зре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сть в  дискуссии, логика в построении  доказательств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0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астие в дискуссиях не принимает, свое мнение не защищает;</w:t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  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ru-RU" w:bidi="ar-SA"/>
              </w:rPr>
              <w:t>Организац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изовывать свое рабочее (учебное)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чее место организовывать не умеет;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изовывает  рабочее место и убирает за собой  при  напоминании педагога;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 готовит рабочее место и убирает за с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людение, собеседова-ние</w:t>
            </w:r>
          </w:p>
        </w:tc>
      </w:tr>
      <w:tr>
        <w:trPr>
          <w:trHeight w:val="1023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ировать и организовать работу,   распределять учеб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изовывать работу и распределять время не умеет;</w:t>
            </w:r>
          </w:p>
          <w:p>
            <w:pPr>
              <w:pStyle w:val="Normal"/>
              <w:numPr>
                <w:ilvl w:val="0"/>
                <w:numId w:val="27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 планировании и организации работы, распределении учебного времени, нуждается в постоянном контроле и помощи  педагога и родителей;</w:t>
            </w:r>
          </w:p>
          <w:p>
            <w:pPr>
              <w:pStyle w:val="Normal"/>
              <w:numPr>
                <w:ilvl w:val="0"/>
                <w:numId w:val="27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ирует и организовывает работу, распределяет время при  поддержке (напоминании) педагога и родителей;</w:t>
            </w:r>
          </w:p>
          <w:p>
            <w:pPr>
              <w:pStyle w:val="Normal"/>
              <w:numPr>
                <w:ilvl w:val="0"/>
                <w:numId w:val="27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куратно, ответственно выполнять работу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куратность и ответственность в работе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езответственен, работать аккуратно не умеет и не стремится;</w:t>
            </w:r>
          </w:p>
          <w:p>
            <w:pPr>
              <w:pStyle w:val="Normal"/>
              <w:numPr>
                <w:ilvl w:val="0"/>
                <w:numId w:val="15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15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ботает аккуратно, но иногда нуждается в напоминании и внимании  педагога;</w:t>
            </w:r>
          </w:p>
          <w:p>
            <w:pPr>
              <w:pStyle w:val="Normal"/>
              <w:numPr>
                <w:ilvl w:val="0"/>
                <w:numId w:val="15"/>
              </w:numPr>
              <w:ind w:left="301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куратно, ответственно выполняет работу,  контролирует себя сам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блюдения в процессе деятельности правила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авила ТБ не запоминает и не выполняет;</w:t>
            </w:r>
          </w:p>
          <w:p>
            <w:pPr>
              <w:pStyle w:val="Normal"/>
              <w:numPr>
                <w:ilvl w:val="0"/>
                <w:numId w:val="4"/>
              </w:numPr>
              <w:ind w:left="28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владел менее чем ½ объема  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4"/>
              </w:numPr>
              <w:ind w:left="28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4"/>
              </w:numPr>
              <w:ind w:left="282" w:right="-15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pacing w:val="60"/>
          <w:kern w:val="0"/>
          <w:sz w:val="18"/>
          <w:szCs w:val="1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18"/>
          <w:szCs w:val="18"/>
          <w:lang w:val="en-US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60"/>
          <w:kern w:val="0"/>
          <w:sz w:val="18"/>
          <w:szCs w:val="1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18"/>
          <w:szCs w:val="18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ДИАГНОСТИЧЕСКАЯ К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мониторинга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 w:bidi="ar-SA"/>
        </w:rPr>
        <w:t xml:space="preserve"> результатов обучения  воспитанников по дополнительной образовательной программе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  <w:t xml:space="preserve">Детское объединение                                                                                               Образовательная  программа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  <w:t xml:space="preserve">Педагог:                                                                                                                       учебный год           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09"/>
        <w:gridCol w:w="710"/>
        <w:gridCol w:w="709"/>
        <w:gridCol w:w="708"/>
        <w:gridCol w:w="709"/>
        <w:gridCol w:w="709"/>
        <w:gridCol w:w="566"/>
        <w:gridCol w:w="709"/>
        <w:gridCol w:w="708"/>
        <w:gridCol w:w="568"/>
        <w:gridCol w:w="567"/>
        <w:gridCol w:w="70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Фамилия, имя</w:t>
            </w:r>
          </w:p>
        </w:tc>
        <w:tc>
          <w:tcPr>
            <w:tcW w:w="42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оретическая подготовка</w:t>
            </w:r>
          </w:p>
        </w:tc>
        <w:tc>
          <w:tcPr>
            <w:tcW w:w="38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рактическая подготовка</w:t>
            </w:r>
          </w:p>
        </w:tc>
      </w:tr>
      <w:tr>
        <w:trPr>
          <w:trHeight w:val="106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ладение специальной терминологией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актические умения и навыки, предусмотренные программой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ворческие навыки</w:t>
            </w:r>
          </w:p>
        </w:tc>
      </w:tr>
      <w:tr>
        <w:trPr>
          <w:trHeight w:val="253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ния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ния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ния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д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д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д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дие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</w:p>
        </w:tc>
        <w:tc>
          <w:tcPr>
            <w:tcW w:w="71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I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I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I</w:t>
            </w:r>
          </w:p>
        </w:tc>
        <w:tc>
          <w:tcPr>
            <w:tcW w:w="70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I</w:t>
            </w:r>
          </w:p>
        </w:tc>
        <w:tc>
          <w:tcPr>
            <w:tcW w:w="70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ДИАГНОСТИЧЕСКАЯ К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мониторинга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 w:bidi="ar-SA"/>
        </w:rPr>
        <w:t xml:space="preserve"> результатов обучения  воспитанников по дополнительной образовате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  <w:t>Детское объединение                                                                                   Образовате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  <w:t>Педагог:                                                                                                                    учебный год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2"/>
        <w:gridCol w:w="286"/>
        <w:gridCol w:w="283"/>
        <w:gridCol w:w="426"/>
        <w:gridCol w:w="283"/>
        <w:gridCol w:w="284"/>
        <w:gridCol w:w="426"/>
        <w:gridCol w:w="282"/>
        <w:gridCol w:w="284"/>
        <w:gridCol w:w="425"/>
        <w:gridCol w:w="284"/>
        <w:gridCol w:w="283"/>
        <w:gridCol w:w="426"/>
        <w:gridCol w:w="283"/>
        <w:gridCol w:w="284"/>
        <w:gridCol w:w="424"/>
        <w:gridCol w:w="285"/>
        <w:gridCol w:w="282"/>
        <w:gridCol w:w="426"/>
        <w:gridCol w:w="284"/>
        <w:gridCol w:w="283"/>
        <w:gridCol w:w="426"/>
        <w:gridCol w:w="282"/>
        <w:gridCol w:w="285"/>
        <w:gridCol w:w="424"/>
        <w:gridCol w:w="285"/>
        <w:gridCol w:w="282"/>
        <w:gridCol w:w="42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Фамилия, имя</w:t>
            </w:r>
          </w:p>
        </w:tc>
        <w:tc>
          <w:tcPr>
            <w:tcW w:w="8929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40"/>
                <w:kern w:val="0"/>
                <w:sz w:val="18"/>
                <w:szCs w:val="18"/>
                <w:lang w:eastAsia="ru-RU" w:bidi="ar-SA"/>
              </w:rPr>
              <w:t>Основные компетентности</w:t>
            </w:r>
          </w:p>
        </w:tc>
      </w:tr>
      <w:tr>
        <w:trPr>
          <w:trHeight w:val="201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 w:bidi="ar-SA"/>
              </w:rPr>
              <w:t>Коммуникативные</w:t>
            </w:r>
          </w:p>
        </w:tc>
        <w:tc>
          <w:tcPr>
            <w:tcW w:w="39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 w:bidi="ar-SA"/>
              </w:rPr>
              <w:t>Организационные</w:t>
            </w:r>
          </w:p>
        </w:tc>
        <w:tc>
          <w:tcPr>
            <w:tcW w:w="29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 w:bidi="ar-SA"/>
              </w:rPr>
              <w:t>Учебно-интеллектуальные</w:t>
            </w:r>
          </w:p>
        </w:tc>
      </w:tr>
      <w:tr>
        <w:trPr>
          <w:trHeight w:val="193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лушать и слы-шать педаг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ысту-пать перед аудитори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изовывать свое рабочее  мест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ировать и органи-зовать работу,   распре-делять учебное врем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ку-ратно, ответственно выпол-нять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блю-дать в процессе деятельности правила безопас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би-рать и анализировать специ-альную литера-тур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ьзоваться компьютерными источни-ками инфор-маци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уще-ствлять учебно-исследователь-скую работу</w:t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  <w:tc>
          <w:tcPr>
            <w:tcW w:w="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та за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луго-дие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щий бал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редний бал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548DD4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548DD4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 Согласно ФГОС, оптимальным способом организации системы накопительной оценки является портфолио.  Портфолио - это инновационная форма фиксации и оценки достижений учащихся в ДОД, оно существенно дополняет современные контрольно-оценочные средства. Важная цель портфолио – представить отчет по процессу образования ребенка, увидеть «картину» значимых образовательных результатов в целом, обеспечить отслеживание его индивидуального прогресса в образовательном контексте, продемонстрировать его способности практически применять приобретенные знания и умения, то есть владение ключевыми компетенциями. «Портфолио достижений воспитанника» относится к разряду истинных, наиболее приближенных к реальному оцениванию индивидуализированных оценок, ориентированных не только на процесс оценивания, но и самооценивания. Основной смысл – «показать все, на что ты способен». Как правило, в нём фиксируется: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уровень освоения образовательной программы по виду деятельности, которым занимается ребенок;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особенности развития познавательных процессов, входящих в структуру специальных способностей;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некоторые личностные характеристики (мотивация, ценностные ориентации, самооценка);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результаты участия в фестивалях, смотрах, конкурсах, олимпиадах и т.п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воспитанников; поощрять их активность и самостоятельность, расширять возможности обучения и самообучения; развивать навыки рефлексивной и оценочной (самооценочной) деятельности учащихся; 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ТОДИЧЕСКОЕ ОБЕСПЕЧЕНИЕ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ru-RU" w:bidi="ar-SA"/>
        </w:rPr>
        <w:t>Методы и приемы, используемые для реализации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зависимости от поставленных задач на занятии используются различные методы обучения (словесные, наглядные, практические), чаще всего их сочет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ые формы проведения занят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целевые прогулки и экскур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наблюд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рассказы, объяснения с показом нужных объек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бесе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использование научной и художественной литерату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использование репродукций, фотографий, иллюстра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использование  аудио  и  видео  материал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творческие мастерские по изготовление поделок из природного материа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 xml:space="preserve">В качестве дидактического материала используютс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раздаточный материа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наглядные пособ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 xml:space="preserve"> литература по окружающему миру для чт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сведения из интернета (сайты по биологии, зоологии, экологии 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книги, брошюры, газетные материал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фотограф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тесты, кроссворды по тема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компьютерные презентации по темам, видеофильм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Занятия носят преимущественно практический характер. Основная часть проводится в форме лекций, бесед. Практические занятия можно проводить как на местности, так и в помещении в зависимости от темы занятия, времени года. Теоретические и практические занятия должны проводиться с привлечением наглядных материалов, использованием новейших методик. Педагог должен воспитывать в учащихся умение самостоятельно принимать решения, неукоснительно выполнять правила  проводимых мероприятий. План занятий необходимо строить так, чтобы перед учащимися всегда стояла ближайшая и доступная им цель - экскурсия в парк и в природу для сбора природного материала, экологический десант, и т. п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Содержание занятий следует постоянно усложнять от простого к сложному. Их необходимо использовать для расширения и углубления знаний учащихся  по пройденным темам, для формирования их мировоззрения, а также физического оздоровления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После экскурсии, прогулки на занятии обсуждаются его итоги. Конечно, это следует проводить так, чтобы не нарушать цельности занятия и не допускать перегрузки дет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Особое внимание руководители объединений должны уделять вопросам безопасности при проведении экскурсий в приро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ab/>
        <w:t>Хорошо организованные и интересно проведённые занятия объединения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hd w:fill="FFFFFF" w:val="clear"/>
        <w:spacing w:before="0" w:after="200"/>
        <w:ind w:right="14"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целом учебное занятие любого типа как модель можно представить в виде  последовательности следующих этапов: организационного, проверочного,  подготовительного, основного, контрольного, рефлексивного (самоанализ),  итогового, информационного. Каждый этап отличается от другого сменой вида деятельности, содержанием и конкретной задачей. Основанием для выделения этапов может служить процесс усвоения знаний, который строится как смена видов  деятельности   учащихся:   восприятие   -  осмысление   -   запоминание  применение - обобщение - систематизация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1этап - организационный.</w:t>
      </w:r>
    </w:p>
    <w:p>
      <w:pPr>
        <w:pStyle w:val="Normal"/>
        <w:shd w:fill="FFFFFF" w:val="clear"/>
        <w:spacing w:before="0" w:after="200"/>
        <w:ind w:right="4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дача: подготовка детей к работе на занятии.   </w:t>
      </w:r>
    </w:p>
    <w:p>
      <w:pPr>
        <w:pStyle w:val="Normal"/>
        <w:shd w:fill="FFFFFF" w:val="clear"/>
        <w:spacing w:before="0" w:after="200"/>
        <w:ind w:right="4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этапа: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Normal"/>
        <w:shd w:fill="FFFFFF" w:val="clear"/>
        <w:spacing w:before="0" w:after="200"/>
        <w:ind w:right="4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II этan - проверочный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.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установление правильности и осознанности выполнения домашнего задания (если было), выявление пробелов и их коррекция.</w:t>
      </w:r>
    </w:p>
    <w:p>
      <w:pPr>
        <w:pStyle w:val="Normal"/>
        <w:shd w:fill="FFFFFF" w:val="clear"/>
        <w:spacing w:before="0" w:after="200"/>
        <w:ind w:right="4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этапа: проверка домашнего задания  (творческого, практического) проверка усвоения знаний предыдущего занят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III этап -   подготовительный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 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подготовка   к   восприятию   нового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я)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мотивация и принятие детьми цели учебно-познавательной деятельности. Содержание этапа: сообщение темы, цели учебного занятия и мотивация учебной деятельности детей (пример, познавательная задача, проблемное задание детям)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IV этап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- 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основной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. 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  качестве  основного   этапа   могут  выступать следующие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  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Усвоение новых знаний и способов действии.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Первичная   проверка   понимания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установление правильности, осознанности   усвоения   нового   учебного   материала,   выявление   неверных представлений,  их  коррекция.   Применяют  пробные  практические задания, которые    сочетаются     с    объяснением    соответствующих     правил    или обоснованием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 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Закрепление    знаний    и    способов    действий.  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меняют    тренировочные упражнения, задания, выполняемые детьми самостоятельно.</w:t>
      </w:r>
    </w:p>
    <w:p>
      <w:pPr>
        <w:pStyle w:val="Normal"/>
        <w:shd w:fill="FFFFFF" w:val="clear"/>
        <w:spacing w:before="0" w:after="200"/>
        <w:ind w:right="48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Обобщение и систематизация знаний.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адача: формирование целостного представления знаний по теме. Распространенными способами работы являются беседа и практические задания.</w:t>
      </w:r>
    </w:p>
    <w:p>
      <w:pPr>
        <w:pStyle w:val="Normal"/>
        <w:shd w:fill="FFFFFF" w:val="clear"/>
        <w:spacing w:before="0" w:after="200"/>
        <w:ind w:right="922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V этап – контрольный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.  </w:t>
      </w:r>
    </w:p>
    <w:p>
      <w:pPr>
        <w:pStyle w:val="Normal"/>
        <w:shd w:fill="FFFFFF" w:val="clear"/>
        <w:spacing w:before="0" w:after="200"/>
        <w:ind w:right="922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выявление качества и уровня овладения знаниями, их коррекц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VI        этап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итоговый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дать анализ и оценку успешности достижения цели и наметить перспективу последующей работы.</w:t>
      </w:r>
    </w:p>
    <w:p>
      <w:pPr>
        <w:pStyle w:val="Normal"/>
        <w:shd w:fill="FFFFFF" w:val="clear"/>
        <w:spacing w:before="0" w:after="200"/>
        <w:ind w:right="4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держание этапа: педагог сообщает ответы на следующие вопросы: как работали учащиеся на занятии, что нового узнали, какими умениями и навыками овладел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VII        этап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рефлексивный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VIII этап: информационный.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нформация о домашнем задании (если необходимо), инструктаж по его выполнению, определение перспективы следующих занятий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а: обеспечение понимания цели, содержания и способов выполнения домашнего задания, логики дальнейших занятий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зложенные этапы могут по-разному комбинироваться, какие-либо из них могу не иметь места в зависимости от педагогических ц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Обще дидактические принципы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науч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систематичность и последователь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доступ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нагляд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оч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целесообраз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 xml:space="preserve">сознательность и активнос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Принципы педагогической систе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единство сознания и практики, развитие психических процессов в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ы гуманизм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ы комплекс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 индивидуального подхо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Специфические принцип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ы взаимосвязи природы с разными видами искусства: музыкальным, художественным творчеств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ы взаимосвязи разных разделов образовательной работы: развитие речи, ознакомление с окружающим мир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 сезон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  <w:t>-</w:t>
        <w:tab/>
        <w:t>принцип единства и взаимообусловленности восприятия, исполнительства и творч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лександрова  Ю. Н. Юный эколог.  – Волгоград: Учитель, 2010. – 331 с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Астраханцева С.В. Управление качеством обучения и воспитания в учреждении дополнительного образования // Дополнительное образование. – 2006. – №9. – С.12-15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яева Л. Т. Ботанические экскурсии в природу. – Москва: Учпедгиз, 1955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аев Л., Самарина В. Наши следы в природе  – Москва: Недра, 1991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лизарова, Е. М. Знакомые незнакомцы. – Волгоград: Учитель, 2007.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ина А.Я. Мониторинг качества образовательной деятельности в учреждении дополнительного образования детей. – М.: ГОУДОД ФЦРСДОД, 2005. – 72с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ёнов А. Малышам о минералах. – Москва: Педагогика - Пресс, 1993.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Л.Ю. О деятельности педагога в условиях модернизации дополнительного образования// Дополнительное образование. – 2006. – №9. – С.8-11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ебедев Н. Н. Занимательные вопросы по природоведению.  – Москва: Учпедгиз, 1961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ешаков А. А. Великан на поляне или первые уроки экологической этики. – Москва: Просвещение, 2009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ешаков, А. А. Зелёные страницы. – Москва: Просвещение, 2008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имаков, Ю. Г. Живые приборы. – Москва: Знание, 1986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мирнова Н. П. По материкам и океанам.– Москва: Просвещение, 1988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рокоумова Е. А. Уроки экологии в начальной школе. – Москва: АРКТИ, 2007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деева Г. А. Экологические сказки. Пособие для учителей 1-6 классов. – Волгоград: Учитель, 2005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ькова Л.В., Блохина Е.В., Митрейкина В.В. Педагогическая диагностика. Понятие, характеристика, инструментарий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Я познаю мир. Экология. – Москва: ООО Издательство «Астрель», 2000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Мир животных (т. 2, т. 7). – Москва: Просвещение, 1989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Неизвестное об известном. – Москва: РОСМЕН, 1998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 животных. – Москва: ЭКСМО, 2007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Что такое. Кто такой. – Москва: Педагогика-Пресс, 1993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>Периодические издания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рдаков, А. Экологическая сказка для первоклассников. – Начальная школа. – 1992. - № 11-12. – С.19-22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шутинова, Л. М. Грибы – Начальная школа. – 2000. - № 6.- С.68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ешаков, А. А. Экологические проблемы и начальная школа. – Начальная школа. – 1991. - № 5. – С. 2-8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кологическое воспитание в дополнительном образовании. Приложение к журналу «Внешкольник. Воспитание и дополнительное образование детей и молодежи» вып.№5, _ Москва: ГОУДОД ФЦРСДОД, 2006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 и родителе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лешаков А. А. Зеленые страницы. Книга для учащихся начальных классов. Москва: Просвещение, 2007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ешаков А. А. От земли до неба. Атлас-определитель. –  Москва: Просвещение, 2007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тапова Л. М. Детям о природе. Экология в играх для детей 5-10 лет. Популярное пособие для родителей и педагогов. – Ярославль: Академия развития: Академия Холдинг, 200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 животных. – Москва: ЭКСМО, 200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Мир животных (т. 2, т. 7). – Москва: Просвещение, 1989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Неизвестное об известном. – Москва: РОСМЕН, 1998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Что такое. Кто такой. – Москва: Педагогика-Пресс, 1993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нциклопедия. Я познаю мир. Экология. – Москва: ООО Издательство «Астрель»,2000.</w:t>
      </w:r>
    </w:p>
    <w:p>
      <w:pPr>
        <w:pStyle w:val="Normal"/>
        <w:tabs>
          <w:tab w:val="clear" w:pos="709"/>
          <w:tab w:val="left" w:pos="1224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</w:t>
      </w:r>
    </w:p>
    <w:p>
      <w:pPr>
        <w:pStyle w:val="Style21"/>
        <w:numPr>
          <w:ilvl w:val="1"/>
          <w:numId w:val="22"/>
        </w:numPr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bidi="ar-SA"/>
          </w:rPr>
          <w:t>http://www.ecosystema.ru/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— Экологическое образование детей и изучение природы России.</w:t>
      </w:r>
    </w:p>
    <w:p>
      <w:pPr>
        <w:pStyle w:val="Style21"/>
        <w:numPr>
          <w:ilvl w:val="1"/>
          <w:numId w:val="22"/>
        </w:numPr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bidi="ar-SA"/>
          </w:rPr>
          <w:t>http://www.sci.aha.ru/ATL/ra21c.htm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— Биологическое разнообразие России.</w:t>
      </w:r>
    </w:p>
    <w:p>
      <w:pPr>
        <w:pStyle w:val="Style21"/>
        <w:numPr>
          <w:ilvl w:val="1"/>
          <w:numId w:val="22"/>
        </w:numPr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bidi="ar-SA"/>
          </w:rPr>
          <w:t>http://www.forest.ru/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— Интернет-портал Forest.ru. Все о российских лесах.</w:t>
      </w:r>
    </w:p>
    <w:p>
      <w:pPr>
        <w:pStyle w:val="Style21"/>
        <w:numPr>
          <w:ilvl w:val="1"/>
          <w:numId w:val="22"/>
        </w:numPr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bidi="ar-SA"/>
          </w:rPr>
          <w:t>http://etno.environment.ru/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— Этноэкология (сайт Лаборатории этноэкологических исследований, поддерживается интернет-порталом Forest.ru).</w:t>
      </w:r>
    </w:p>
    <w:p>
      <w:pPr>
        <w:pStyle w:val="Style21"/>
        <w:numPr>
          <w:ilvl w:val="1"/>
          <w:numId w:val="22"/>
        </w:numPr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hyperlink r:id="rId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bidi="ar-SA"/>
          </w:rPr>
          <w:t>http://www.kunzm.ru/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— Кружок юных натуралистов зоологического музея МГУ.</w:t>
      </w:r>
    </w:p>
    <w:p>
      <w:pPr>
        <w:pStyle w:val="Style21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bidi="ar-SA"/>
          </w:rPr>
          <w:t>http://www.wwf.ru/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— Всемирный фонд дикой природы (WWF)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75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5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5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5"/>
        </w:tabs>
        <w:ind w:left="75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1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75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5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5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5"/>
        </w:tabs>
        <w:ind w:left="751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7"/>
      <w:szCs w:val="27"/>
    </w:rPr>
  </w:style>
  <w:style w:type="character" w:styleId="Character20style">
    <w:name w:val="Character_20_style"/>
    <w:qFormat/>
    <w:rPr/>
  </w:style>
  <w:style w:type="character" w:styleId="FontStyle107">
    <w:name w:val="Font Style10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Строгий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Mangal"/>
      <w:sz w:val="24"/>
      <w:szCs w:val="21"/>
    </w:rPr>
  </w:style>
  <w:style w:type="character" w:styleId="Style16">
    <w:name w:val="Нижний колонтитул Знак"/>
    <w:basedOn w:val="Style13"/>
    <w:qFormat/>
    <w:rPr>
      <w:rFonts w:cs="Mangal"/>
      <w:sz w:val="24"/>
      <w:szCs w:val="21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spacing w:lineRule="exact" w:line="319"/>
      <w:ind w:left="26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/>
    </w:pPr>
    <w:rPr>
      <w:rFonts w:ascii="Times New Roman" w:hAnsi="Times New Roman" w:eastAsia="Songti SC" w:cs="Times New Roman"/>
      <w:color w:val="auto"/>
      <w:kern w:val="2"/>
      <w:sz w:val="16"/>
      <w:szCs w:val="16"/>
      <w:lang w:val="ru-RU" w:eastAsia="zh-CN" w:bidi="hi-IN"/>
    </w:rPr>
  </w:style>
  <w:style w:type="paragraph" w:styleId="21">
    <w:name w:val="Заголовок 21"/>
    <w:basedOn w:val="Normal"/>
    <w:qFormat/>
    <w:pPr>
      <w:widowControl w:val="false"/>
      <w:spacing w:before="68" w:after="0"/>
      <w:ind w:left="147" w:hanging="0"/>
      <w:outlineLvl w:val="2"/>
    </w:pPr>
    <w:rPr>
      <w:rFonts w:ascii="Times New Roman" w:hAnsi="Times New Roman" w:cs="Times New Roman"/>
      <w:b/>
      <w:bCs/>
      <w:sz w:val="29"/>
      <w:szCs w:val="29"/>
      <w:lang w:bidi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8">
    <w:name w:val="c8"/>
    <w:basedOn w:val="Normal"/>
    <w:qFormat/>
    <w:pPr>
      <w:spacing w:before="90" w:after="90"/>
    </w:pPr>
    <w:rPr>
      <w:rFonts w:ascii="Times New Roman" w:hAnsi="Times New Roman" w:eastAsia="Times New Roman" w:cs="Times New Roman"/>
      <w:kern w:val="0"/>
      <w:lang w:bidi="ar-SA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systema.ru/" TargetMode="External"/><Relationship Id="rId4" Type="http://schemas.openxmlformats.org/officeDocument/2006/relationships/hyperlink" Target="http://www.sci.aha.ru/ATL/ra21c.htm" TargetMode="External"/><Relationship Id="rId5" Type="http://schemas.openxmlformats.org/officeDocument/2006/relationships/hyperlink" Target="http://www.forest.ru/" TargetMode="External"/><Relationship Id="rId6" Type="http://schemas.openxmlformats.org/officeDocument/2006/relationships/hyperlink" Target="http://etno.environment.ru/" TargetMode="External"/><Relationship Id="rId7" Type="http://schemas.openxmlformats.org/officeDocument/2006/relationships/hyperlink" Target="http://www.kunzm.ru/" TargetMode="External"/><Relationship Id="rId8" Type="http://schemas.openxmlformats.org/officeDocument/2006/relationships/hyperlink" Target="http://www.wwf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Rogonova</dc:creator>
  <dc:description/>
  <dc:language>en-US</dc:language>
  <cp:lastModifiedBy>ADmin</cp:lastModifiedBy>
  <dcterms:modified xsi:type="dcterms:W3CDTF">2024-09-1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